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乳酸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乳酸钠行业的市场供给与需求状况、市场格局与分布等多方面进行分析，并紧密结合项目情况对乳酸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乳酸钠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5174715169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乳酸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51747151699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