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版冷弯型钢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版冷弯型钢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版冷弯型钢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冷弯型钢行业的市场供给与需求状况、市场格局与分布等多方面进行分析，并紧密结合项目情况对冷弯型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冷弯型钢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6114817169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版冷弯型钢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61148171699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