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版草本饮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版草本饮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版草本饮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草本饮料行业的市场供给与需求状况、市场格局与分布等多方面进行分析，并紧密结合项目情况对草本饮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草本饮料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810587170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版草本饮料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8105871702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