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版液压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版液压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版液压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液压机行业的市场供给与需求状况、市场格局与分布等多方面进行分析，并紧密结合项目情况对液压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液压机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2172735171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版液压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21727351717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