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硫酸软骨素原料药及制剂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硫酸软骨素原料药及制剂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硫酸软骨素原料药及制剂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 </w:t>
      </w:r>
      <w:r>
        <w:rPr/>
        <w:t>硫酸软骨素产品定义及作用</w:t>
      </w:r>
      <w:r>
        <w:rPr/>
        <w:t>.......................................1</w:t>
        <w:br/>
        <w:br/>
        <w:t>2 </w:t>
      </w:r>
      <w:r>
        <w:rPr/>
        <w:t>硫酸软骨素制剂市场概况</w:t>
      </w:r>
      <w:r>
        <w:rPr/>
        <w:t>.........................................4</w:t>
        <w:br/>
        <w:br/>
        <w:t>2.1 </w:t>
      </w:r>
      <w:r>
        <w:rPr/>
        <w:t>国际市场概况</w:t>
      </w:r>
      <w:r>
        <w:rPr/>
        <w:t>...............................................4</w:t>
        <w:br/>
        <w:br/>
        <w:t>2.2 </w:t>
      </w:r>
      <w:r>
        <w:rPr/>
        <w:t>我国市场概况</w:t>
      </w:r>
      <w:r>
        <w:rPr/>
        <w:t>...............................................5</w:t>
        <w:br/>
        <w:t>3 </w:t>
      </w:r>
      <w:r>
        <w:rPr/>
        <w:t>我国硫酸软骨素原料行业概况</w:t>
      </w:r>
      <w:r>
        <w:rPr/>
        <w:t>.....................................6</w:t>
        <w:br/>
        <w:br/>
        <w:t>3.1 </w:t>
      </w:r>
      <w:r>
        <w:rPr/>
        <w:t>促进中国硫酸软骨素发展的因素</w:t>
      </w:r>
      <w:r>
        <w:rPr/>
        <w:t>...............................6</w:t>
        <w:br/>
        <w:br/>
        <w:t>3.2 </w:t>
      </w:r>
      <w:r>
        <w:rPr/>
        <w:t>中国硫酸软骨素原料行业特点</w:t>
      </w:r>
      <w:r>
        <w:rPr/>
        <w:t>.................................6</w:t>
        <w:br/>
        <w:br/>
        <w:t>3.3 SFDA</w:t>
      </w:r>
      <w:r>
        <w:rPr/>
        <w:t>硫酸软骨素原料药生产企业审批情况</w:t>
      </w:r>
      <w:r>
        <w:rPr/>
        <w:t>.......................6</w:t>
        <w:br/>
        <w:br/>
        <w:t>3.4 </w:t>
      </w:r>
      <w:r>
        <w:rPr/>
        <w:t>我国硫酸软骨素原料药生产概况</w:t>
      </w:r>
      <w:r>
        <w:rPr/>
        <w:t>...............................7</w:t>
        <w:br/>
        <w:br/>
        <w:t>3.4.1 </w:t>
      </w:r>
      <w:r>
        <w:rPr/>
        <w:t>国内产能、产量规模</w:t>
      </w:r>
      <w:r>
        <w:rPr/>
        <w:t>.....................................7</w:t>
        <w:br/>
        <w:br/>
        <w:t>3.4.2 </w:t>
      </w:r>
      <w:r>
        <w:rPr/>
        <w:t>近年立项或投资项目</w:t>
      </w:r>
      <w:r>
        <w:rPr/>
        <w:t>.....................................9</w:t>
        <w:br/>
        <w:br/>
        <w:t>3.4.3 </w:t>
      </w:r>
      <w:r>
        <w:rPr/>
        <w:t>下游原料药需求分布</w:t>
      </w:r>
      <w:r>
        <w:rPr/>
        <w:t>.....................................9</w:t>
        <w:br/>
        <w:br/>
        <w:t>3.4.4 </w:t>
      </w:r>
      <w:r>
        <w:rPr/>
        <w:t>原料药价格走势</w:t>
      </w:r>
      <w:r>
        <w:rPr/>
        <w:t>........................................10</w:t>
        <w:br/>
        <w:t>4 </w:t>
      </w:r>
      <w:r>
        <w:rPr/>
        <w:t>硫酸软骨素上下游产业链供需关系</w:t>
      </w:r>
      <w:r>
        <w:rPr/>
        <w:t>................................11</w:t>
        <w:br/>
        <w:t>5 </w:t>
      </w:r>
      <w:r>
        <w:rPr/>
        <w:t>硫酸软骨素出口情况</w:t>
      </w:r>
      <w:r>
        <w:rPr/>
        <w:t>............................................11</w:t>
        <w:br/>
        <w:br/>
        <w:t>5.1 </w:t>
      </w:r>
      <w:r>
        <w:rPr/>
        <w:t>硫酸软骨素出口概况</w:t>
      </w:r>
      <w:r>
        <w:rPr/>
        <w:t>........................................11</w:t>
        <w:br/>
        <w:br/>
        <w:t>5.2 </w:t>
      </w:r>
      <w:r>
        <w:rPr/>
        <w:t>硫酸软骨素出口区域分布</w:t>
      </w:r>
      <w:r>
        <w:rPr/>
        <w:t>....................................14</w:t>
        <w:br/>
        <w:br/>
        <w:t>5.3 </w:t>
      </w:r>
      <w:r>
        <w:rPr/>
        <w:t>硫酸软骨素出口目的国分析</w:t>
      </w:r>
      <w:r>
        <w:rPr/>
        <w:t>..................................15</w:t>
        <w:br/>
        <w:br/>
        <w:t>5.4 </w:t>
      </w:r>
      <w:r>
        <w:rPr/>
        <w:t>硫酸软骨素出口企业分析</w:t>
      </w:r>
      <w:r>
        <w:rPr/>
        <w:t>....................................16</w:t>
        <w:br/>
        <w:br/>
        <w:t>5.4.1</w:t>
      </w:r>
      <w:r>
        <w:rPr/>
        <w:t>浙江省医药保健品进出口有限责任公司出口分析</w:t>
      </w:r>
      <w:r>
        <w:rPr/>
        <w:t>.............17</w:t>
        <w:br/>
        <w:br/>
        <w:t>5.4.2 </w:t>
      </w:r>
      <w:r>
        <w:rPr/>
        <w:t>宁波绿之健药业有限公司</w:t>
      </w:r>
      <w:r>
        <w:rPr/>
        <w:t>................................18</w:t>
        <w:br/>
        <w:br/>
        <w:t>5.4.3 </w:t>
      </w:r>
      <w:r>
        <w:rPr/>
        <w:t>烟台东诚生化有限公司出口分析</w:t>
      </w:r>
      <w:r>
        <w:rPr/>
        <w:t>..........................19</w:t>
        <w:br/>
        <w:br/>
        <w:t>5.4.4 </w:t>
      </w:r>
      <w:r>
        <w:rPr/>
        <w:t>中化</w:t>
      </w:r>
      <w:r>
        <w:rPr/>
        <w:t>(</w:t>
      </w:r>
      <w:r>
        <w:rPr/>
        <w:t>青岛</w:t>
      </w:r>
      <w:r>
        <w:rPr/>
        <w:t>)</w:t>
      </w:r>
      <w:r>
        <w:rPr/>
        <w:t>实业有限公司出口分析</w:t>
      </w:r>
      <w:r>
        <w:rPr/>
        <w:t>........................20</w:t>
        <w:br/>
        <w:br/>
        <w:t>5.4.5 </w:t>
      </w:r>
      <w:r>
        <w:rPr/>
        <w:t>日照岚山生化制品有限公司</w:t>
      </w:r>
      <w:r>
        <w:rPr/>
        <w:t>..............................21</w:t>
        <w:br/>
        <w:br/>
        <w:t>5.4.6 </w:t>
      </w:r>
      <w:r>
        <w:rPr/>
        <w:t>江苏江山制药有限公司（苏州艾兰得商贸有限公司）</w:t>
      </w:r>
      <w:r>
        <w:rPr/>
        <w:t>........22</w:t>
        <w:br/>
        <w:t>6 </w:t>
      </w:r>
      <w:r>
        <w:rPr/>
        <w:t>硫酸软骨素国内医院用药情况分析</w:t>
      </w:r>
      <w:r>
        <w:rPr/>
        <w:t>................................23</w:t>
        <w:br/>
        <w:br/>
        <w:t>6.1 2006</w:t>
      </w:r>
      <w:r>
        <w:rPr/>
        <w:t>～</w:t>
      </w:r>
      <w:r>
        <w:rPr/>
        <w:t>2010</w:t>
      </w:r>
      <w:r>
        <w:rPr/>
        <w:t>年硫酸软骨素医院用药概况</w:t>
      </w:r>
      <w:r>
        <w:rPr/>
        <w:t>........................23</w:t>
        <w:br/>
        <w:br/>
        <w:t>6.2 </w:t>
      </w:r>
      <w:r>
        <w:rPr/>
        <w:t>硫酸软骨素医院用药给药途径分析</w:t>
      </w:r>
      <w:r>
        <w:rPr/>
        <w:t>............................23</w:t>
        <w:br/>
        <w:br/>
        <w:t>6.3 </w:t>
      </w:r>
      <w:r>
        <w:rPr/>
        <w:t>硫酸软骨素医院用药生产企业分析</w:t>
      </w:r>
      <w:r>
        <w:rPr/>
        <w:t>............................23</w:t>
        <w:br/>
        <w:br/>
        <w:t>6.4 </w:t>
      </w:r>
      <w:r>
        <w:rPr/>
        <w:t>硫酸软骨素医院用药区域分布分析</w:t>
      </w:r>
      <w:r>
        <w:rPr/>
        <w:t>............................24</w:t>
        <w:br/>
        <w:t>7 </w:t>
      </w:r>
      <w:r>
        <w:rPr/>
        <w:t>硫酸软骨素国内零售市场情况</w:t>
      </w:r>
      <w:r>
        <w:rPr/>
        <w:t>....................................24</w:t>
        <w:br/>
        <w:br/>
        <w:t>8 </w:t>
      </w:r>
      <w:r>
        <w:rPr/>
        <w:t>硫酸软骨素市场预测及企业建议</w:t>
      </w:r>
      <w:r>
        <w:rPr/>
        <w:t>..................................26</w:t>
        <w:br/>
        <w:br/>
        <w:br/>
      </w:r>
      <w:r>
        <w:rPr/>
        <w:t>表</w:t>
      </w:r>
      <w:r>
        <w:rPr/>
        <w:t>1 </w:t>
      </w:r>
      <w:r>
        <w:rPr/>
        <w:t>国内硫酸软骨素原料药批文统计表</w:t>
      </w:r>
      <w:r>
        <w:rPr/>
        <w:t>..............................6</w:t>
        <w:br/>
        <w:br/>
      </w:r>
      <w:r>
        <w:rPr/>
        <w:t>表</w:t>
      </w:r>
      <w:r>
        <w:rPr/>
        <w:t>2 2011</w:t>
      </w:r>
      <w:r>
        <w:rPr/>
        <w:t>年国内硫酸软骨素产能产量对比表</w:t>
      </w:r>
      <w:r>
        <w:rPr/>
        <w:t>..........................8</w:t>
        <w:br/>
        <w:br/>
      </w:r>
      <w:r>
        <w:rPr/>
        <w:t>表</w:t>
      </w:r>
      <w:r>
        <w:rPr/>
        <w:t>3 </w:t>
      </w:r>
      <w:r>
        <w:rPr/>
        <w:t>国内在建、立项硫酸软骨素项目列表</w:t>
      </w:r>
      <w:r>
        <w:rPr/>
        <w:t>............................9</w:t>
        <w:br/>
        <w:br/>
      </w:r>
      <w:r>
        <w:rPr/>
        <w:t>表</w:t>
      </w:r>
      <w:r>
        <w:rPr/>
        <w:t>4 </w:t>
      </w:r>
      <w:r>
        <w:rPr/>
        <w:t>硫酸软骨素原料内销参考报价变化表</w:t>
      </w:r>
      <w:r>
        <w:rPr/>
        <w:t>............................10</w:t>
        <w:br/>
        <w:br/>
      </w:r>
      <w:r>
        <w:rPr/>
        <w:t>表</w:t>
      </w:r>
      <w:r>
        <w:rPr/>
        <w:t>5 2007</w:t>
      </w:r>
      <w:r>
        <w:rPr/>
        <w:t>～</w:t>
      </w:r>
      <w:r>
        <w:rPr/>
        <w:t>2011</w:t>
      </w:r>
      <w:r>
        <w:rPr/>
        <w:t>年硫酸软骨素年度出口量值变化表</w:t>
      </w:r>
      <w:r>
        <w:rPr/>
        <w:t>....................11</w:t>
        <w:br/>
        <w:br/>
      </w:r>
      <w:r>
        <w:rPr/>
        <w:t>表</w:t>
      </w:r>
      <w:r>
        <w:rPr/>
        <w:t>6 2007</w:t>
      </w:r>
      <w:r>
        <w:rPr/>
        <w:t>～</w:t>
      </w:r>
      <w:r>
        <w:rPr/>
        <w:t>2011</w:t>
      </w:r>
      <w:r>
        <w:rPr/>
        <w:t>年硫酸软骨素各规格年度出口量值变化表</w:t>
      </w:r>
      <w:r>
        <w:rPr/>
        <w:t>..............12</w:t>
        <w:br/>
        <w:br/>
      </w:r>
      <w:r>
        <w:rPr/>
        <w:t>表</w:t>
      </w:r>
      <w:r>
        <w:rPr/>
        <w:t>7 2010</w:t>
      </w:r>
      <w:r>
        <w:rPr/>
        <w:t>年全球区域市场硫酸软骨素出口构成</w:t>
      </w:r>
      <w:r>
        <w:rPr/>
        <w:t>........................14</w:t>
        <w:br/>
        <w:br/>
      </w:r>
      <w:r>
        <w:rPr/>
        <w:t>表</w:t>
      </w:r>
      <w:r>
        <w:rPr/>
        <w:t>8 2011</w:t>
      </w:r>
      <w:r>
        <w:rPr/>
        <w:t>年全球区域市场硫酸软骨素出口构成</w:t>
      </w:r>
      <w:r>
        <w:rPr/>
        <w:t>........................14</w:t>
        <w:br/>
        <w:br/>
      </w:r>
      <w:r>
        <w:rPr/>
        <w:t>表</w:t>
      </w:r>
      <w:r>
        <w:rPr/>
        <w:t>9 2007</w:t>
      </w:r>
      <w:r>
        <w:rPr/>
        <w:t>～</w:t>
      </w:r>
      <w:r>
        <w:rPr/>
        <w:t>2011</w:t>
      </w:r>
      <w:r>
        <w:rPr/>
        <w:t>年出口到北美地区变化表</w:t>
      </w:r>
      <w:r>
        <w:rPr/>
        <w:t>............................14</w:t>
        <w:br/>
        <w:br/>
      </w:r>
      <w:r>
        <w:rPr/>
        <w:t>表</w:t>
      </w:r>
      <w:r>
        <w:rPr/>
        <w:t>10 2007</w:t>
      </w:r>
      <w:r>
        <w:rPr/>
        <w:t>～</w:t>
      </w:r>
      <w:r>
        <w:rPr/>
        <w:t>2011</w:t>
      </w:r>
      <w:r>
        <w:rPr/>
        <w:t>年出口到美国量值表</w:t>
      </w:r>
      <w:r>
        <w:rPr/>
        <w:t>...............................15</w:t>
        <w:br/>
        <w:br/>
      </w:r>
      <w:r>
        <w:rPr/>
        <w:t>表</w:t>
      </w:r>
      <w:r>
        <w:rPr/>
        <w:t>11 2007</w:t>
      </w:r>
      <w:r>
        <w:rPr/>
        <w:t>～</w:t>
      </w:r>
      <w:r>
        <w:rPr/>
        <w:t>2011</w:t>
      </w:r>
      <w:r>
        <w:rPr/>
        <w:t>年出口到日本量值表</w:t>
      </w:r>
      <w:r>
        <w:rPr/>
        <w:t>...............................15</w:t>
        <w:br/>
        <w:br/>
      </w:r>
      <w:r>
        <w:rPr/>
        <w:t>表</w:t>
      </w:r>
      <w:r>
        <w:rPr/>
        <w:t>12 2007</w:t>
      </w:r>
      <w:r>
        <w:rPr/>
        <w:t>～</w:t>
      </w:r>
      <w:r>
        <w:rPr/>
        <w:t>2011</w:t>
      </w:r>
      <w:r>
        <w:rPr/>
        <w:t>年出口到加拿大量值表</w:t>
      </w:r>
      <w:r>
        <w:rPr/>
        <w:t>.............................15</w:t>
        <w:br/>
        <w:br/>
      </w:r>
      <w:r>
        <w:rPr/>
        <w:t>表</w:t>
      </w:r>
      <w:r>
        <w:rPr/>
        <w:t>13 2007</w:t>
      </w:r>
      <w:r>
        <w:rPr/>
        <w:t>～</w:t>
      </w:r>
      <w:r>
        <w:rPr/>
        <w:t>2011</w:t>
      </w:r>
      <w:r>
        <w:rPr/>
        <w:t>年出口到德国量值表</w:t>
      </w:r>
      <w:r>
        <w:rPr/>
        <w:t>...............................16</w:t>
        <w:br/>
        <w:br/>
      </w:r>
      <w:r>
        <w:rPr/>
        <w:t>表</w:t>
      </w:r>
      <w:r>
        <w:rPr/>
        <w:t>14 2010</w:t>
      </w:r>
      <w:r>
        <w:rPr/>
        <w:t>年前十五位企业出口量值表</w:t>
      </w:r>
      <w:r>
        <w:rPr/>
        <w:t>...............................16</w:t>
        <w:br/>
        <w:br/>
      </w:r>
      <w:r>
        <w:rPr/>
        <w:t>表</w:t>
      </w:r>
      <w:r>
        <w:rPr/>
        <w:t>15 2011</w:t>
      </w:r>
      <w:r>
        <w:rPr/>
        <w:t>年前十五位企业出口量值表</w:t>
      </w:r>
      <w:r>
        <w:rPr/>
        <w:t>...............................17</w:t>
        <w:br/>
        <w:br/>
      </w:r>
      <w:r>
        <w:rPr/>
        <w:t>表</w:t>
      </w:r>
      <w:r>
        <w:rPr/>
        <w:t>16 2007</w:t>
      </w:r>
      <w:r>
        <w:rPr/>
        <w:t>～</w:t>
      </w:r>
      <w:r>
        <w:rPr/>
        <w:t>2011</w:t>
      </w:r>
      <w:r>
        <w:rPr/>
        <w:t>年浙江医保公司出口量值表</w:t>
      </w:r>
      <w:r>
        <w:rPr/>
        <w:t>.........................17</w:t>
        <w:br/>
        <w:br/>
      </w:r>
      <w:r>
        <w:rPr/>
        <w:t>表</w:t>
      </w:r>
      <w:r>
        <w:rPr/>
        <w:t>17 </w:t>
      </w:r>
      <w:r>
        <w:rPr/>
        <w:t>浙江医保公司前三大出口目的国各年度量值表</w:t>
      </w:r>
      <w:r>
        <w:rPr/>
        <w:t>...................18</w:t>
        <w:br/>
        <w:br/>
      </w:r>
      <w:r>
        <w:rPr/>
        <w:t>表</w:t>
      </w:r>
      <w:r>
        <w:rPr/>
        <w:t>18 2007</w:t>
      </w:r>
      <w:r>
        <w:rPr/>
        <w:t>～</w:t>
      </w:r>
      <w:r>
        <w:rPr/>
        <w:t>2011</w:t>
      </w:r>
      <w:r>
        <w:rPr/>
        <w:t>年宁波绿之健药业出口量值表</w:t>
      </w:r>
      <w:r>
        <w:rPr/>
        <w:t>.......................18</w:t>
        <w:br/>
        <w:br/>
      </w:r>
      <w:r>
        <w:rPr/>
        <w:t>表</w:t>
      </w:r>
      <w:r>
        <w:rPr/>
        <w:t>19 </w:t>
      </w:r>
      <w:r>
        <w:rPr/>
        <w:t>宁波绿之健药业出口目的国各年度量值表</w:t>
      </w:r>
      <w:r>
        <w:rPr/>
        <w:t>.......................18</w:t>
        <w:br/>
        <w:br/>
      </w:r>
      <w:r>
        <w:rPr/>
        <w:t>表</w:t>
      </w:r>
      <w:r>
        <w:rPr/>
        <w:t>20 2007</w:t>
      </w:r>
      <w:r>
        <w:rPr/>
        <w:t>～</w:t>
      </w:r>
      <w:r>
        <w:rPr/>
        <w:t>2011</w:t>
      </w:r>
      <w:r>
        <w:rPr/>
        <w:t>年烟台东诚生化出口量值表</w:t>
      </w:r>
      <w:r>
        <w:rPr/>
        <w:t>.........................19</w:t>
        <w:br/>
        <w:br/>
      </w:r>
      <w:r>
        <w:rPr/>
        <w:t>表</w:t>
      </w:r>
      <w:r>
        <w:rPr/>
        <w:t>21 </w:t>
      </w:r>
      <w:r>
        <w:rPr/>
        <w:t>烟台东诚生化前三大出口目的国各年度量值表</w:t>
      </w:r>
      <w:r>
        <w:rPr/>
        <w:t>...................19</w:t>
        <w:br/>
        <w:br/>
      </w:r>
      <w:r>
        <w:rPr/>
        <w:t>表</w:t>
      </w:r>
      <w:r>
        <w:rPr/>
        <w:t>22 2007</w:t>
      </w:r>
      <w:r>
        <w:rPr/>
        <w:t>～</w:t>
      </w:r>
      <w:r>
        <w:rPr/>
        <w:t>2011</w:t>
      </w:r>
      <w:r>
        <w:rPr/>
        <w:t>年中化</w:t>
      </w:r>
      <w:r>
        <w:rPr/>
        <w:t>(</w:t>
      </w:r>
      <w:r>
        <w:rPr/>
        <w:t>青岛</w:t>
      </w:r>
      <w:r>
        <w:rPr/>
        <w:t>)</w:t>
      </w:r>
      <w:r>
        <w:rPr/>
        <w:t>实业出口量值表</w:t>
      </w:r>
      <w:r>
        <w:rPr/>
        <w:t>.......................20</w:t>
        <w:br/>
        <w:br/>
      </w:r>
      <w:r>
        <w:rPr/>
        <w:t>表</w:t>
      </w:r>
      <w:r>
        <w:rPr/>
        <w:t>23 </w:t>
      </w:r>
      <w:r>
        <w:rPr/>
        <w:t>中化</w:t>
      </w:r>
      <w:r>
        <w:rPr/>
        <w:t>(</w:t>
      </w:r>
      <w:r>
        <w:rPr/>
        <w:t>青岛</w:t>
      </w:r>
      <w:r>
        <w:rPr/>
        <w:t>)</w:t>
      </w:r>
      <w:r>
        <w:rPr/>
        <w:t>实业前三大出口目的国各年度量值表</w:t>
      </w:r>
      <w:r>
        <w:rPr/>
        <w:t>.................20</w:t>
        <w:br/>
        <w:br/>
      </w:r>
      <w:r>
        <w:rPr/>
        <w:t>表</w:t>
      </w:r>
      <w:r>
        <w:rPr/>
        <w:t>24 2007</w:t>
      </w:r>
      <w:r>
        <w:rPr/>
        <w:t>～</w:t>
      </w:r>
      <w:r>
        <w:rPr/>
        <w:t>2011</w:t>
      </w:r>
      <w:r>
        <w:rPr/>
        <w:t>年日照岚山生化出口量值表</w:t>
      </w:r>
      <w:r>
        <w:rPr/>
        <w:t>.........................21</w:t>
        <w:br/>
        <w:br/>
      </w:r>
      <w:r>
        <w:rPr/>
        <w:t>表</w:t>
      </w:r>
      <w:r>
        <w:rPr/>
        <w:t>25 </w:t>
      </w:r>
      <w:r>
        <w:rPr/>
        <w:t>日照岚山生化出口目的国各年度量值表</w:t>
      </w:r>
      <w:r>
        <w:rPr/>
        <w:t>.........................22</w:t>
        <w:br/>
        <w:br/>
      </w:r>
      <w:r>
        <w:rPr/>
        <w:t>表</w:t>
      </w:r>
      <w:r>
        <w:rPr/>
        <w:t>26 2007</w:t>
      </w:r>
      <w:r>
        <w:rPr/>
        <w:t>～</w:t>
      </w:r>
      <w:r>
        <w:rPr/>
        <w:t>2011</w:t>
      </w:r>
      <w:r>
        <w:rPr/>
        <w:t>年江苏江山制药出口量值表</w:t>
      </w:r>
      <w:r>
        <w:rPr/>
        <w:t>.........................23</w:t>
        <w:br/>
        <w:br/>
      </w:r>
      <w:r>
        <w:rPr/>
        <w:t>表</w:t>
      </w:r>
      <w:r>
        <w:rPr/>
        <w:t>27 </w:t>
      </w:r>
      <w:r>
        <w:rPr/>
        <w:t>各给药途径产品年度用药额对比表</w:t>
      </w:r>
      <w:r>
        <w:rPr/>
        <w:t>.............................23</w:t>
        <w:br/>
        <w:br/>
      </w:r>
      <w:r>
        <w:rPr/>
        <w:t>表</w:t>
      </w:r>
      <w:r>
        <w:rPr/>
        <w:t>28 </w:t>
      </w:r>
      <w:r>
        <w:rPr/>
        <w:t>重点厂家年度用药额对比表</w:t>
      </w:r>
      <w:r>
        <w:rPr/>
        <w:t>...................................23</w:t>
        <w:br/>
        <w:br/>
      </w:r>
      <w:r>
        <w:rPr/>
        <w:t>表</w:t>
      </w:r>
      <w:r>
        <w:rPr/>
        <w:t>29 </w:t>
      </w:r>
      <w:r>
        <w:rPr/>
        <w:t>各地区年度用药额对比表</w:t>
      </w:r>
      <w:r>
        <w:rPr/>
        <w:t>.....................................24</w:t>
        <w:br/>
        <w:br/>
      </w:r>
      <w:r>
        <w:rPr/>
        <w:t>表</w:t>
      </w:r>
      <w:r>
        <w:rPr/>
        <w:t>30 2011</w:t>
      </w:r>
      <w:r>
        <w:rPr/>
        <w:t>年抽样药店硫酸软骨素各产品销售份额表</w:t>
      </w:r>
      <w:r>
        <w:rPr/>
        <w:t>...................25</w:t>
        <w:br/>
        <w:br/>
      </w:r>
      <w:r>
        <w:rPr/>
        <w:t>表</w:t>
      </w:r>
      <w:r>
        <w:rPr/>
        <w:t>31 2011</w:t>
      </w:r>
      <w:r>
        <w:rPr/>
        <w:t>年抽样药店复方硫酸软骨素滴眼液品牌份额表</w:t>
      </w:r>
      <w:r>
        <w:rPr/>
        <w:t>...............25</w:t>
        <w:br/>
        <w:br/>
      </w:r>
      <w:r>
        <w:rPr/>
        <w:t>表</w:t>
      </w:r>
      <w:r>
        <w:rPr/>
        <w:t>32 2011</w:t>
      </w:r>
      <w:r>
        <w:rPr/>
        <w:t>年抽样药店复方硫酸软骨素滴眼液各地区销量份额表</w:t>
      </w:r>
      <w:r>
        <w:rPr/>
        <w:t>.........25</w:t>
        <w:br/>
        <w:br/>
      </w:r>
      <w:r>
        <w:rPr/>
        <w:t>表</w:t>
      </w:r>
      <w:r>
        <w:rPr/>
        <w:t>33 2011</w:t>
      </w:r>
      <w:r>
        <w:rPr/>
        <w:t>年保健品类硫酸软骨素产品销量份额表</w:t>
      </w:r>
      <w:r>
        <w:rPr/>
        <w:t>.....................26</w:t>
        <w:br/>
      </w:r>
      <w:r>
        <w:rPr/>
        <w:t>图</w:t>
      </w:r>
      <w:r>
        <w:rPr/>
        <w:t>1 2007</w:t>
      </w:r>
      <w:r>
        <w:rPr/>
        <w:t>～</w:t>
      </w:r>
      <w:r>
        <w:rPr/>
        <w:t>2011</w:t>
      </w:r>
      <w:r>
        <w:rPr/>
        <w:t>年硫酸软骨素出来量值图</w:t>
      </w:r>
      <w:r>
        <w:rPr/>
        <w:t>............................12</w:t>
        <w:br/>
        <w:br/>
      </w:r>
      <w:r>
        <w:rPr/>
        <w:t>图</w:t>
      </w:r>
      <w:r>
        <w:rPr/>
        <w:t>2 2007</w:t>
      </w:r>
      <w:r>
        <w:rPr/>
        <w:t>～</w:t>
      </w:r>
      <w:r>
        <w:rPr/>
        <w:t>2011</w:t>
      </w:r>
      <w:r>
        <w:rPr/>
        <w:t>年硫酸软骨素（</w:t>
      </w:r>
      <w:r>
        <w:rPr/>
        <w:t>90%</w:t>
      </w:r>
      <w:r>
        <w:rPr/>
        <w:t>以下含量产品）月度出口均价走势图</w:t>
      </w:r>
      <w:r>
        <w:rPr/>
        <w:t>.1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616494517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硫酸软骨素原料药及制剂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6164945172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