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石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石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石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电石相关概述 </w:t>
      </w:r>
      <w:r>
        <w:rPr/>
        <w:t>7</w:t>
        <w:br/>
        <w:br/>
      </w:r>
      <w:r>
        <w:rPr/>
        <w:t>第一节 电石性质及用途 </w:t>
      </w:r>
      <w:r>
        <w:rPr/>
        <w:t>7</w:t>
        <w:br/>
        <w:br/>
      </w:r>
      <w:r>
        <w:rPr/>
        <w:t>一、性质 </w:t>
      </w:r>
      <w:r>
        <w:rPr/>
        <w:t>7</w:t>
        <w:br/>
        <w:br/>
      </w:r>
      <w:r>
        <w:rPr/>
        <w:t>二、主要用途 </w:t>
      </w:r>
      <w:r>
        <w:rPr/>
        <w:t>8</w:t>
        <w:br/>
        <w:br/>
      </w:r>
      <w:r>
        <w:rPr/>
        <w:t>第二节 电石生产方法 </w:t>
      </w:r>
      <w:r>
        <w:rPr/>
        <w:t>8</w:t>
        <w:br/>
        <w:br/>
      </w:r>
      <w:r>
        <w:rPr/>
        <w:t>第三节 电石的安全使用及对人体危害 </w:t>
      </w:r>
      <w:r>
        <w:rPr/>
        <w:t>10</w:t>
        <w:br/>
        <w:br/>
      </w:r>
      <w:r>
        <w:rPr/>
        <w:t>一、安全使用 </w:t>
      </w:r>
      <w:r>
        <w:rPr/>
        <w:t>10</w:t>
        <w:br/>
        <w:br/>
      </w:r>
      <w:r>
        <w:rPr/>
        <w:t>二、对人体危害 </w:t>
      </w:r>
      <w:r>
        <w:rPr/>
        <w:t>11</w:t>
        <w:br/>
        <w:br/>
      </w:r>
      <w:r>
        <w:rPr/>
        <w:t>第四节 电石行业准入条件 </w:t>
      </w:r>
      <w:r>
        <w:rPr/>
        <w:t>11</w:t>
        <w:br/>
        <w:br/>
      </w:r>
      <w:r>
        <w:rPr/>
        <w:t>一、生产企业布局 </w:t>
      </w:r>
      <w:r>
        <w:rPr/>
        <w:t>11</w:t>
        <w:br/>
        <w:br/>
      </w:r>
      <w:r>
        <w:rPr/>
        <w:t>二、规模、工艺与装备 </w:t>
      </w:r>
      <w:r>
        <w:rPr/>
        <w:t>12</w:t>
        <w:br/>
        <w:br/>
      </w:r>
      <w:r>
        <w:rPr/>
        <w:t>三、能源消耗和资源综合利用 </w:t>
      </w:r>
      <w:r>
        <w:rPr/>
        <w:t>13</w:t>
        <w:br/>
        <w:br/>
      </w:r>
      <w:r>
        <w:rPr/>
        <w:t>四、环境保护 </w:t>
      </w:r>
      <w:r>
        <w:rPr/>
        <w:t>13</w:t>
        <w:br/>
        <w:br/>
      </w:r>
      <w:r>
        <w:rPr/>
        <w:t>五、安全生产 </w:t>
      </w:r>
      <w:r>
        <w:rPr/>
        <w:t>13</w:t>
        <w:br/>
        <w:br/>
      </w:r>
      <w:r>
        <w:rPr/>
        <w:t>六、监督与管理 </w:t>
      </w:r>
      <w:r>
        <w:rPr/>
        <w:t>14</w:t>
        <w:br/>
        <w:br/>
      </w:r>
      <w:r>
        <w:rPr/>
        <w:t>第二章 中国电石市场供需分析 </w:t>
      </w:r>
      <w:r>
        <w:rPr/>
        <w:t>16</w:t>
        <w:br/>
        <w:br/>
      </w:r>
      <w:r>
        <w:rPr/>
        <w:t>第一节 </w:t>
      </w:r>
      <w:r>
        <w:rPr/>
        <w:t>2011</w:t>
      </w:r>
      <w:r>
        <w:rPr/>
        <w:t>年中国电石市场供需分析 </w:t>
      </w:r>
      <w:r>
        <w:rPr/>
        <w:t>16</w:t>
        <w:br/>
        <w:br/>
      </w:r>
      <w:r>
        <w:rPr/>
        <w:t>一、</w:t>
      </w:r>
      <w:r>
        <w:rPr/>
        <w:t>2011</w:t>
      </w:r>
      <w:r>
        <w:rPr/>
        <w:t>年中国电石产量 </w:t>
      </w:r>
      <w:r>
        <w:rPr/>
        <w:t>16</w:t>
        <w:br/>
        <w:br/>
      </w:r>
      <w:r>
        <w:rPr/>
        <w:t>二、</w:t>
      </w:r>
      <w:r>
        <w:rPr/>
        <w:t>2011</w:t>
      </w:r>
      <w:r>
        <w:rPr/>
        <w:t>年中国电石出口量 </w:t>
      </w:r>
      <w:r>
        <w:rPr/>
        <w:t>16</w:t>
        <w:br/>
        <w:br/>
      </w:r>
      <w:r>
        <w:rPr/>
        <w:t>三、</w:t>
      </w:r>
      <w:r>
        <w:rPr/>
        <w:t>2011</w:t>
      </w:r>
      <w:r>
        <w:rPr/>
        <w:t>年中国电石表观消费量 </w:t>
      </w:r>
      <w:r>
        <w:rPr/>
        <w:t>17</w:t>
        <w:br/>
        <w:br/>
      </w:r>
      <w:r>
        <w:rPr/>
        <w:t>四、</w:t>
      </w:r>
      <w:r>
        <w:rPr/>
        <w:t>2011</w:t>
      </w:r>
      <w:r>
        <w:rPr/>
        <w:t>年中国电石产销率 </w:t>
      </w:r>
      <w:r>
        <w:rPr/>
        <w:t>17</w:t>
        <w:br/>
        <w:br/>
      </w:r>
      <w:r>
        <w:rPr/>
        <w:t>第二节 </w:t>
      </w:r>
      <w:r>
        <w:rPr/>
        <w:t>2012</w:t>
      </w:r>
      <w:r>
        <w:rPr/>
        <w:t>年中国电石市场供需分析 </w:t>
      </w:r>
      <w:r>
        <w:rPr/>
        <w:t>18</w:t>
        <w:br/>
        <w:br/>
      </w:r>
      <w:r>
        <w:rPr/>
        <w:t>一、</w:t>
      </w:r>
      <w:r>
        <w:rPr/>
        <w:t>2012</w:t>
      </w:r>
      <w:r>
        <w:rPr/>
        <w:t>年中国电石产量 </w:t>
      </w:r>
      <w:r>
        <w:rPr/>
        <w:t>18</w:t>
        <w:br/>
        <w:br/>
      </w:r>
      <w:r>
        <w:rPr/>
        <w:t>二、</w:t>
      </w:r>
      <w:r>
        <w:rPr/>
        <w:t>2012</w:t>
      </w:r>
      <w:r>
        <w:rPr/>
        <w:t>年中国电石出口量 </w:t>
      </w:r>
      <w:r>
        <w:rPr/>
        <w:t>19</w:t>
        <w:br/>
        <w:br/>
      </w:r>
      <w:r>
        <w:rPr/>
        <w:t>三、</w:t>
      </w:r>
      <w:r>
        <w:rPr/>
        <w:t>2012</w:t>
      </w:r>
      <w:r>
        <w:rPr/>
        <w:t>年中国电石表观消费量 </w:t>
      </w:r>
      <w:r>
        <w:rPr/>
        <w:t>19</w:t>
        <w:br/>
        <w:br/>
      </w:r>
      <w:r>
        <w:rPr/>
        <w:t>四、</w:t>
      </w:r>
      <w:r>
        <w:rPr/>
        <w:t>2012</w:t>
      </w:r>
      <w:r>
        <w:rPr/>
        <w:t>年中国电石产销率 </w:t>
      </w:r>
      <w:r>
        <w:rPr/>
        <w:t>19</w:t>
        <w:br/>
        <w:br/>
      </w:r>
      <w:r>
        <w:rPr/>
        <w:t>第三节 中国电石销量分析 </w:t>
      </w:r>
      <w:r>
        <w:rPr/>
        <w:t>20</w:t>
        <w:br/>
        <w:br/>
      </w:r>
      <w:r>
        <w:rPr/>
        <w:t>第四节 中国电石库存分析 </w:t>
      </w:r>
      <w:r>
        <w:rPr/>
        <w:t>20</w:t>
        <w:br/>
        <w:br/>
      </w:r>
      <w:r>
        <w:rPr/>
        <w:t>第五节 中国电石市场分析 </w:t>
      </w:r>
      <w:r>
        <w:rPr/>
        <w:t>21</w:t>
        <w:br/>
        <w:br/>
      </w:r>
      <w:r>
        <w:rPr/>
        <w:t>一、多重因素抬高生产成本 </w:t>
      </w:r>
      <w:r>
        <w:rPr/>
        <w:t>21</w:t>
        <w:br/>
        <w:br/>
      </w:r>
      <w:r>
        <w:rPr/>
        <w:t>二、电石价格持续低位 </w:t>
      </w:r>
      <w:r>
        <w:rPr/>
        <w:t>21</w:t>
        <w:br/>
        <w:br/>
      </w:r>
      <w:r>
        <w:rPr/>
        <w:t>三、电石市场存在主要问题 </w:t>
      </w:r>
      <w:r>
        <w:rPr/>
        <w:t>22</w:t>
        <w:br/>
        <w:br/>
      </w:r>
      <w:r>
        <w:rPr/>
        <w:t>第六节 中国电石行业发展展望 </w:t>
      </w:r>
      <w:r>
        <w:rPr/>
        <w:t>23</w:t>
        <w:br/>
        <w:br/>
      </w:r>
      <w:r>
        <w:rPr/>
        <w:t>一、电石市场发展状况 </w:t>
      </w:r>
      <w:r>
        <w:rPr/>
        <w:t>23</w:t>
        <w:br/>
        <w:br/>
      </w:r>
      <w:r>
        <w:rPr/>
        <w:t>二、电石市场趋势分析 </w:t>
      </w:r>
      <w:r>
        <w:rPr/>
        <w:t>25</w:t>
        <w:br/>
        <w:br/>
      </w:r>
      <w:r>
        <w:rPr/>
        <w:t>第三章 </w:t>
      </w:r>
      <w:r>
        <w:rPr/>
        <w:t>2008-2012</w:t>
      </w:r>
      <w:r>
        <w:rPr/>
        <w:t>年中国电石出口分析 </w:t>
      </w:r>
      <w:r>
        <w:rPr/>
        <w:t>28</w:t>
        <w:br/>
        <w:br/>
      </w:r>
      <w:r>
        <w:rPr/>
        <w:t>第一节 </w:t>
      </w:r>
      <w:r>
        <w:rPr/>
        <w:t>2008-2012</w:t>
      </w:r>
      <w:r>
        <w:rPr/>
        <w:t>年中国电石出口量 </w:t>
      </w:r>
      <w:r>
        <w:rPr/>
        <w:t>28</w:t>
        <w:br/>
        <w:br/>
      </w:r>
      <w:r>
        <w:rPr/>
        <w:t>一、</w:t>
      </w:r>
      <w:r>
        <w:rPr/>
        <w:t>2008-2012</w:t>
      </w:r>
      <w:r>
        <w:rPr/>
        <w:t>年中国电石出口量 </w:t>
      </w:r>
      <w:r>
        <w:rPr/>
        <w:t>28</w:t>
        <w:br/>
        <w:br/>
      </w:r>
      <w:r>
        <w:rPr/>
        <w:t>二、</w:t>
      </w:r>
      <w:r>
        <w:rPr/>
        <w:t>2008-2012</w:t>
      </w:r>
      <w:r>
        <w:rPr/>
        <w:t>年中国电石出口量增长情况 </w:t>
      </w:r>
      <w:r>
        <w:rPr/>
        <w:t>28</w:t>
        <w:br/>
        <w:br/>
      </w:r>
      <w:r>
        <w:rPr/>
        <w:t>第二节 </w:t>
      </w:r>
      <w:r>
        <w:rPr/>
        <w:t>2008-2012</w:t>
      </w:r>
      <w:r>
        <w:rPr/>
        <w:t>年中国电石出口额 </w:t>
      </w:r>
      <w:r>
        <w:rPr/>
        <w:t>29</w:t>
        <w:br/>
        <w:br/>
      </w:r>
      <w:r>
        <w:rPr/>
        <w:t>一、</w:t>
      </w:r>
      <w:r>
        <w:rPr/>
        <w:t>2008-2012</w:t>
      </w:r>
      <w:r>
        <w:rPr/>
        <w:t>年中国电石出口额 </w:t>
      </w:r>
      <w:r>
        <w:rPr/>
        <w:t>29</w:t>
        <w:br/>
        <w:br/>
      </w:r>
      <w:r>
        <w:rPr/>
        <w:t>二、</w:t>
      </w:r>
      <w:r>
        <w:rPr/>
        <w:t>2008-2012</w:t>
      </w:r>
      <w:r>
        <w:rPr/>
        <w:t>年中国电石出口额增长情况 </w:t>
      </w:r>
      <w:r>
        <w:rPr/>
        <w:t>29</w:t>
        <w:br/>
        <w:br/>
      </w:r>
      <w:r>
        <w:rPr/>
        <w:t>第三节 </w:t>
      </w:r>
      <w:r>
        <w:rPr/>
        <w:t>2008-2012</w:t>
      </w:r>
      <w:r>
        <w:rPr/>
        <w:t>年中国电石出口均价 </w:t>
      </w:r>
      <w:r>
        <w:rPr/>
        <w:t>29</w:t>
        <w:br/>
        <w:br/>
      </w:r>
      <w:r>
        <w:rPr/>
        <w:t>第四章 </w:t>
      </w:r>
      <w:r>
        <w:rPr/>
        <w:t>2008-2012</w:t>
      </w:r>
      <w:r>
        <w:rPr/>
        <w:t>年中国电石价格分析 </w:t>
      </w:r>
      <w:r>
        <w:rPr/>
        <w:t>31</w:t>
        <w:br/>
        <w:br/>
      </w:r>
      <w:r>
        <w:rPr/>
        <w:t>第一节 </w:t>
      </w:r>
      <w:r>
        <w:rPr/>
        <w:t>2008-2012</w:t>
      </w:r>
      <w:r>
        <w:rPr/>
        <w:t>年中国电石市场价格 </w:t>
      </w:r>
      <w:r>
        <w:rPr/>
        <w:t>31</w:t>
        <w:br/>
        <w:br/>
      </w:r>
      <w:r>
        <w:rPr/>
        <w:t>一、</w:t>
      </w:r>
      <w:r>
        <w:rPr/>
        <w:t>2008</w:t>
      </w:r>
      <w:r>
        <w:rPr/>
        <w:t>年</w:t>
      </w:r>
      <w:r>
        <w:rPr/>
        <w:t>1-12</w:t>
      </w:r>
      <w:r>
        <w:rPr/>
        <w:t>月中国电石（一级）市场价格 </w:t>
      </w:r>
      <w:r>
        <w:rPr/>
        <w:t>31</w:t>
        <w:br/>
        <w:br/>
      </w:r>
      <w:r>
        <w:rPr/>
        <w:t>二、</w:t>
      </w:r>
      <w:r>
        <w:rPr/>
        <w:t>2009</w:t>
      </w:r>
      <w:r>
        <w:rPr/>
        <w:t>年</w:t>
      </w:r>
      <w:r>
        <w:rPr/>
        <w:t>1-12</w:t>
      </w:r>
      <w:r>
        <w:rPr/>
        <w:t>月中国电石（一级）市场价格 </w:t>
      </w:r>
      <w:r>
        <w:rPr/>
        <w:t>32</w:t>
        <w:br/>
        <w:br/>
      </w:r>
      <w:r>
        <w:rPr/>
        <w:t>三、</w:t>
      </w:r>
      <w:r>
        <w:rPr/>
        <w:t>2010</w:t>
      </w:r>
      <w:r>
        <w:rPr/>
        <w:t>年</w:t>
      </w:r>
      <w:r>
        <w:rPr/>
        <w:t>1-12</w:t>
      </w:r>
      <w:r>
        <w:rPr/>
        <w:t>月中国电石（一级）市场价格 </w:t>
      </w:r>
      <w:r>
        <w:rPr/>
        <w:t>33</w:t>
        <w:br/>
        <w:br/>
      </w:r>
      <w:r>
        <w:rPr/>
        <w:t>四、</w:t>
      </w:r>
      <w:r>
        <w:rPr/>
        <w:t>2011</w:t>
      </w:r>
      <w:r>
        <w:rPr/>
        <w:t>年</w:t>
      </w:r>
      <w:r>
        <w:rPr/>
        <w:t>1-12</w:t>
      </w:r>
      <w:r>
        <w:rPr/>
        <w:t>月中国电石（一级）市场价格 </w:t>
      </w:r>
      <w:r>
        <w:rPr/>
        <w:t>34</w:t>
        <w:br/>
        <w:br/>
      </w:r>
      <w:r>
        <w:rPr/>
        <w:t>五、</w:t>
      </w:r>
      <w:r>
        <w:rPr/>
        <w:t>2012</w:t>
      </w:r>
      <w:r>
        <w:rPr/>
        <w:t>年</w:t>
      </w:r>
      <w:r>
        <w:rPr/>
        <w:t>1-10</w:t>
      </w:r>
      <w:r>
        <w:rPr/>
        <w:t>中国电石（一级）年均市场价格 </w:t>
      </w:r>
      <w:r>
        <w:rPr/>
        <w:t>35</w:t>
        <w:br/>
        <w:br/>
      </w:r>
      <w:r>
        <w:rPr/>
        <w:t>六、</w:t>
      </w:r>
      <w:r>
        <w:rPr/>
        <w:t>2008-2012</w:t>
      </w:r>
      <w:r>
        <w:rPr/>
        <w:t>年中国电石（一级）年均市场价格 </w:t>
      </w:r>
      <w:r>
        <w:rPr/>
        <w:t>36</w:t>
        <w:br/>
        <w:br/>
      </w:r>
      <w:r>
        <w:rPr/>
        <w:t>第二节 </w:t>
      </w:r>
      <w:r>
        <w:rPr/>
        <w:t>2012</w:t>
      </w:r>
      <w:r>
        <w:rPr/>
        <w:t>年中国电石价格指数 </w:t>
      </w:r>
      <w:r>
        <w:rPr/>
        <w:t>37</w:t>
        <w:br/>
        <w:br/>
      </w:r>
      <w:r>
        <w:rPr/>
        <w:t>第五章 </w:t>
      </w:r>
      <w:r>
        <w:rPr/>
        <w:t>2009-2012</w:t>
      </w:r>
      <w:r>
        <w:rPr/>
        <w:t>年全国及各地区电石产量 </w:t>
      </w:r>
      <w:r>
        <w:rPr/>
        <w:t>38</w:t>
        <w:br/>
        <w:br/>
      </w:r>
      <w:r>
        <w:rPr/>
        <w:t>第一节 </w:t>
      </w:r>
      <w:r>
        <w:rPr/>
        <w:t>2009-2012</w:t>
      </w:r>
      <w:r>
        <w:rPr/>
        <w:t>年全国电石产量 </w:t>
      </w:r>
      <w:r>
        <w:rPr/>
        <w:t>38</w:t>
        <w:br/>
        <w:br/>
      </w:r>
      <w:r>
        <w:rPr/>
        <w:t>第二节 </w:t>
      </w:r>
      <w:r>
        <w:rPr/>
        <w:t>2009-2012</w:t>
      </w:r>
      <w:r>
        <w:rPr/>
        <w:t>年华北地区电石产量 </w:t>
      </w:r>
      <w:r>
        <w:rPr/>
        <w:t>42</w:t>
        <w:br/>
        <w:br/>
      </w:r>
      <w:r>
        <w:rPr/>
        <w:t>一、</w:t>
      </w:r>
      <w:r>
        <w:rPr/>
        <w:t>2009-2012</w:t>
      </w:r>
      <w:r>
        <w:rPr/>
        <w:t>年山西电石产量 </w:t>
      </w:r>
      <w:r>
        <w:rPr/>
        <w:t>42</w:t>
        <w:br/>
        <w:br/>
      </w:r>
      <w:r>
        <w:rPr/>
        <w:t>二、</w:t>
      </w:r>
      <w:r>
        <w:rPr/>
        <w:t>2009-2012</w:t>
      </w:r>
      <w:r>
        <w:rPr/>
        <w:t>年内蒙古电石市场 </w:t>
      </w:r>
      <w:r>
        <w:rPr/>
        <w:t>42</w:t>
        <w:br/>
        <w:br/>
      </w:r>
      <w:r>
        <w:rPr/>
        <w:t>（一）内蒙古电石产量 </w:t>
      </w:r>
      <w:r>
        <w:rPr/>
        <w:t>42</w:t>
        <w:br/>
        <w:br/>
      </w:r>
      <w:r>
        <w:rPr/>
        <w:t>（二）内蒙古电石出口 </w:t>
      </w:r>
      <w:r>
        <w:rPr/>
        <w:t>43</w:t>
        <w:br/>
        <w:br/>
      </w:r>
      <w:r>
        <w:rPr/>
        <w:t>（三）内蒙古电石限产 </w:t>
      </w:r>
      <w:r>
        <w:rPr/>
        <w:t>43</w:t>
        <w:br/>
        <w:br/>
      </w:r>
      <w:r>
        <w:rPr/>
        <w:t>（四）内蒙古电石市场分析 </w:t>
      </w:r>
      <w:r>
        <w:rPr/>
        <w:t>45</w:t>
        <w:br/>
        <w:br/>
      </w:r>
      <w:r>
        <w:rPr/>
        <w:t>（五）内蒙古电石淘汰落后产能 </w:t>
      </w:r>
      <w:r>
        <w:rPr/>
        <w:t>45</w:t>
        <w:br/>
        <w:br/>
      </w:r>
      <w:r>
        <w:rPr/>
        <w:t>第三节 </w:t>
      </w:r>
      <w:r>
        <w:rPr/>
        <w:t>2009-2012</w:t>
      </w:r>
      <w:r>
        <w:rPr/>
        <w:t>年东北地区电石产量 </w:t>
      </w:r>
      <w:r>
        <w:rPr/>
        <w:t>47</w:t>
        <w:br/>
        <w:br/>
      </w:r>
      <w:r>
        <w:rPr/>
        <w:t>一、</w:t>
      </w:r>
      <w:r>
        <w:rPr/>
        <w:t>2009-2012</w:t>
      </w:r>
      <w:r>
        <w:rPr/>
        <w:t>年辽宁电石产量 </w:t>
      </w:r>
      <w:r>
        <w:rPr/>
        <w:t>47</w:t>
        <w:br/>
        <w:br/>
      </w:r>
      <w:r>
        <w:rPr/>
        <w:t>二、</w:t>
      </w:r>
      <w:r>
        <w:rPr/>
        <w:t>2011-2012</w:t>
      </w:r>
      <w:r>
        <w:rPr/>
        <w:t>年吉林电石产量 </w:t>
      </w:r>
      <w:r>
        <w:rPr/>
        <w:t>48</w:t>
        <w:br/>
        <w:br/>
      </w:r>
      <w:r>
        <w:rPr/>
        <w:t>第四节 </w:t>
      </w:r>
      <w:r>
        <w:rPr/>
        <w:t>2009-2012</w:t>
      </w:r>
      <w:r>
        <w:rPr/>
        <w:t>年华东地区电石产量 </w:t>
      </w:r>
      <w:r>
        <w:rPr/>
        <w:t>48</w:t>
        <w:br/>
        <w:br/>
      </w:r>
      <w:r>
        <w:rPr/>
        <w:t>一、</w:t>
      </w:r>
      <w:r>
        <w:rPr/>
        <w:t>2009-2012</w:t>
      </w:r>
      <w:r>
        <w:rPr/>
        <w:t>年江苏电石产量 </w:t>
      </w:r>
      <w:r>
        <w:rPr/>
        <w:t>48</w:t>
        <w:br/>
        <w:br/>
      </w:r>
      <w:r>
        <w:rPr/>
        <w:t>二、</w:t>
      </w:r>
      <w:r>
        <w:rPr/>
        <w:t>2009-2012</w:t>
      </w:r>
      <w:r>
        <w:rPr/>
        <w:t>年浙江电石产量 </w:t>
      </w:r>
      <w:r>
        <w:rPr/>
        <w:t>49</w:t>
        <w:br/>
        <w:br/>
      </w:r>
      <w:r>
        <w:rPr/>
        <w:t>三、</w:t>
      </w:r>
      <w:r>
        <w:rPr/>
        <w:t>2009-2012</w:t>
      </w:r>
      <w:r>
        <w:rPr/>
        <w:t>年福建电石产量 </w:t>
      </w:r>
      <w:r>
        <w:rPr/>
        <w:t>50</w:t>
        <w:br/>
        <w:br/>
      </w:r>
      <w:r>
        <w:rPr/>
        <w:t>四、</w:t>
      </w:r>
      <w:r>
        <w:rPr/>
        <w:t>2009-2012</w:t>
      </w:r>
      <w:r>
        <w:rPr/>
        <w:t>年江西电石产量 </w:t>
      </w:r>
      <w:r>
        <w:rPr/>
        <w:t>50</w:t>
        <w:br/>
        <w:br/>
      </w:r>
      <w:r>
        <w:rPr/>
        <w:t>五、</w:t>
      </w:r>
      <w:r>
        <w:rPr/>
        <w:t>2009-2012</w:t>
      </w:r>
      <w:r>
        <w:rPr/>
        <w:t>年山东电石产量 </w:t>
      </w:r>
      <w:r>
        <w:rPr/>
        <w:t>51</w:t>
        <w:br/>
        <w:br/>
      </w:r>
      <w:r>
        <w:rPr/>
        <w:t>第五节 </w:t>
      </w:r>
      <w:r>
        <w:rPr/>
        <w:t>2009-2012</w:t>
      </w:r>
      <w:r>
        <w:rPr/>
        <w:t>年中南地区电石产量 </w:t>
      </w:r>
      <w:r>
        <w:rPr/>
        <w:t>52</w:t>
        <w:br/>
        <w:br/>
      </w:r>
      <w:r>
        <w:rPr/>
        <w:t>一、</w:t>
      </w:r>
      <w:r>
        <w:rPr/>
        <w:t>2009-2012</w:t>
      </w:r>
      <w:r>
        <w:rPr/>
        <w:t>年河南电石产量 </w:t>
      </w:r>
      <w:r>
        <w:rPr/>
        <w:t>52</w:t>
        <w:br/>
        <w:br/>
      </w:r>
      <w:r>
        <w:rPr/>
        <w:t>二、</w:t>
      </w:r>
      <w:r>
        <w:rPr/>
        <w:t>2009-2012</w:t>
      </w:r>
      <w:r>
        <w:rPr/>
        <w:t>年湖北电石产量 </w:t>
      </w:r>
      <w:r>
        <w:rPr/>
        <w:t>53</w:t>
        <w:br/>
        <w:br/>
      </w:r>
      <w:r>
        <w:rPr/>
        <w:t>三、</w:t>
      </w:r>
      <w:r>
        <w:rPr/>
        <w:t>2009-2012</w:t>
      </w:r>
      <w:r>
        <w:rPr/>
        <w:t>年湖南电石产量 </w:t>
      </w:r>
      <w:r>
        <w:rPr/>
        <w:t>53</w:t>
        <w:br/>
        <w:br/>
      </w:r>
      <w:r>
        <w:rPr/>
        <w:t>四、</w:t>
      </w:r>
      <w:r>
        <w:rPr/>
        <w:t>2009-2012</w:t>
      </w:r>
      <w:r>
        <w:rPr/>
        <w:t>年广西电石产量 </w:t>
      </w:r>
      <w:r>
        <w:rPr/>
        <w:t>54</w:t>
        <w:br/>
        <w:br/>
      </w:r>
      <w:r>
        <w:rPr/>
        <w:t>第六节 </w:t>
      </w:r>
      <w:r>
        <w:rPr/>
        <w:t>2009-2012</w:t>
      </w:r>
      <w:r>
        <w:rPr/>
        <w:t>年西南地区电石产量 </w:t>
      </w:r>
      <w:r>
        <w:rPr/>
        <w:t>55</w:t>
        <w:br/>
        <w:br/>
      </w:r>
      <w:r>
        <w:rPr/>
        <w:t>一、</w:t>
      </w:r>
      <w:r>
        <w:rPr/>
        <w:t>2009-2012</w:t>
      </w:r>
      <w:r>
        <w:rPr/>
        <w:t>年四川电石产量 </w:t>
      </w:r>
      <w:r>
        <w:rPr/>
        <w:t>55</w:t>
        <w:br/>
        <w:br/>
      </w:r>
      <w:r>
        <w:rPr/>
        <w:t>二、</w:t>
      </w:r>
      <w:r>
        <w:rPr/>
        <w:t>2009-2012</w:t>
      </w:r>
      <w:r>
        <w:rPr/>
        <w:t>年贵州电石产量 </w:t>
      </w:r>
      <w:r>
        <w:rPr/>
        <w:t>55</w:t>
        <w:br/>
        <w:br/>
      </w:r>
      <w:r>
        <w:rPr/>
        <w:t>三、</w:t>
      </w:r>
      <w:r>
        <w:rPr/>
        <w:t>2009-2012</w:t>
      </w:r>
      <w:r>
        <w:rPr/>
        <w:t>年云南电石产量 </w:t>
      </w:r>
      <w:r>
        <w:rPr/>
        <w:t>56</w:t>
        <w:br/>
        <w:br/>
      </w:r>
      <w:r>
        <w:rPr/>
        <w:t>第七节 </w:t>
      </w:r>
      <w:r>
        <w:rPr/>
        <w:t>2009-2012</w:t>
      </w:r>
      <w:r>
        <w:rPr/>
        <w:t>年西北地区电石产量 </w:t>
      </w:r>
      <w:r>
        <w:rPr/>
        <w:t>57</w:t>
        <w:br/>
        <w:br/>
      </w:r>
      <w:r>
        <w:rPr/>
        <w:t>一、</w:t>
      </w:r>
      <w:r>
        <w:rPr/>
        <w:t>2009-2012</w:t>
      </w:r>
      <w:r>
        <w:rPr/>
        <w:t>年陕西电石产量 </w:t>
      </w:r>
      <w:r>
        <w:rPr/>
        <w:t>57</w:t>
        <w:br/>
        <w:br/>
      </w:r>
      <w:r>
        <w:rPr/>
        <w:t>二、</w:t>
      </w:r>
      <w:r>
        <w:rPr/>
        <w:t>2009-2012</w:t>
      </w:r>
      <w:r>
        <w:rPr/>
        <w:t>年甘肃电石产量 </w:t>
      </w:r>
      <w:r>
        <w:rPr/>
        <w:t>58</w:t>
        <w:br/>
        <w:br/>
      </w:r>
      <w:r>
        <w:rPr/>
        <w:t>三、</w:t>
      </w:r>
      <w:r>
        <w:rPr/>
        <w:t>2009-2012</w:t>
      </w:r>
      <w:r>
        <w:rPr/>
        <w:t>年青海电石产量 </w:t>
      </w:r>
      <w:r>
        <w:rPr/>
        <w:t>58</w:t>
        <w:br/>
        <w:br/>
      </w:r>
      <w:r>
        <w:rPr/>
        <w:t>四、</w:t>
      </w:r>
      <w:r>
        <w:rPr/>
        <w:t>2009-2012</w:t>
      </w:r>
      <w:r>
        <w:rPr/>
        <w:t>年宁夏电石产量 </w:t>
      </w:r>
      <w:r>
        <w:rPr/>
        <w:t>59</w:t>
        <w:br/>
        <w:br/>
      </w:r>
      <w:r>
        <w:rPr/>
        <w:t>五、</w:t>
      </w:r>
      <w:r>
        <w:rPr/>
        <w:t>2009-2012</w:t>
      </w:r>
      <w:r>
        <w:rPr/>
        <w:t>年新疆电石产量 </w:t>
      </w:r>
      <w:r>
        <w:rPr/>
        <w:t>60</w:t>
        <w:br/>
        <w:br/>
      </w:r>
      <w:r>
        <w:rPr/>
        <w:t>第六章 中国电石下游：聚氯乙烯</w:t>
      </w:r>
      <w:r>
        <w:rPr/>
        <w:t>(</w:t>
      </w:r>
      <w:hyperlink r:id="rId3" w:tgtFrame="_blank">
        <w:r>
          <w:rPr>
            <w:rStyle w:val="InternetLink"/>
            <w:color w:val="0000FF"/>
            <w:u w:val="single"/>
          </w:rPr>
          <w:t>PV</w:t>
        </w:r>
      </w:hyperlink>
      <w:r>
        <w:rPr/>
        <w:t>C)</w:t>
      </w:r>
      <w:r>
        <w:rPr/>
        <w:t>发展分析 </w:t>
      </w:r>
      <w:r>
        <w:rPr/>
        <w:t>61</w:t>
        <w:br/>
        <w:br/>
      </w:r>
      <w:r>
        <w:rPr/>
        <w:t>第一节 中国聚氯乙烯</w:t>
      </w:r>
      <w:r>
        <w:rPr/>
        <w:t>(PVC)</w:t>
      </w:r>
      <w:r>
        <w:rPr/>
        <w:t>发展现状 </w:t>
      </w:r>
      <w:r>
        <w:rPr/>
        <w:t>61</w:t>
        <w:br/>
        <w:br/>
      </w:r>
      <w:r>
        <w:rPr/>
        <w:t>一、聚氯乙烯产能过剩加剧 </w:t>
      </w:r>
      <w:r>
        <w:rPr/>
        <w:t>61</w:t>
        <w:br/>
        <w:br/>
      </w:r>
      <w:r>
        <w:rPr/>
        <w:t>二、聚氯乙烯市场重心下移 </w:t>
      </w:r>
      <w:r>
        <w:rPr/>
        <w:t>61</w:t>
        <w:br/>
        <w:br/>
      </w:r>
      <w:r>
        <w:rPr/>
        <w:t>三、国内聚氯乙烯生产现状 </w:t>
      </w:r>
      <w:r>
        <w:rPr/>
        <w:t>62</w:t>
        <w:br/>
        <w:br/>
      </w:r>
      <w:r>
        <w:rPr/>
        <w:t>四、国内聚氯乙烯行业需求 </w:t>
      </w:r>
      <w:r>
        <w:rPr/>
        <w:t>63</w:t>
        <w:br/>
        <w:br/>
      </w:r>
      <w:r>
        <w:rPr/>
        <w:t>五、聚氯乙烯生产工艺分析 </w:t>
      </w:r>
      <w:r>
        <w:rPr/>
        <w:t>63</w:t>
        <w:br/>
        <w:br/>
      </w:r>
      <w:r>
        <w:rPr/>
        <w:t>六、我国继续对聚氯乙烯实施反倾销措施 </w:t>
      </w:r>
      <w:r>
        <w:rPr/>
        <w:t>65</w:t>
        <w:br/>
        <w:br/>
      </w:r>
      <w:r>
        <w:rPr/>
        <w:t>七、我国聚氯乙烯新增产能皆为乙炔路线 </w:t>
      </w:r>
      <w:r>
        <w:rPr/>
        <w:t>66</w:t>
        <w:br/>
        <w:br/>
      </w:r>
      <w:r>
        <w:rPr/>
        <w:t>第二节 中国聚氯乙烯</w:t>
      </w:r>
      <w:r>
        <w:rPr/>
        <w:t>(PVC)</w:t>
      </w:r>
      <w:r>
        <w:rPr/>
        <w:t>进出口 </w:t>
      </w:r>
      <w:r>
        <w:rPr/>
        <w:t>66</w:t>
        <w:br/>
        <w:br/>
      </w:r>
      <w:r>
        <w:rPr/>
        <w:t>一、中国聚氯乙烯</w:t>
      </w:r>
      <w:r>
        <w:rPr/>
        <w:t>(PVC)</w:t>
      </w:r>
      <w:r>
        <w:rPr/>
        <w:t>进口 </w:t>
      </w:r>
      <w:r>
        <w:rPr/>
        <w:t>66</w:t>
        <w:br/>
        <w:br/>
      </w:r>
      <w:r>
        <w:rPr/>
        <w:t>二、中国聚氯乙烯</w:t>
      </w:r>
      <w:r>
        <w:rPr/>
        <w:t>(PVC)</w:t>
      </w:r>
      <w:r>
        <w:rPr/>
        <w:t>出口 </w:t>
      </w:r>
      <w:r>
        <w:rPr/>
        <w:t>67</w:t>
        <w:br/>
        <w:br/>
      </w:r>
      <w:r>
        <w:rPr/>
        <w:t>第三节 中国聚氯乙烯树脂产销总量平衡 </w:t>
      </w:r>
      <w:r>
        <w:rPr/>
        <w:t>67</w:t>
        <w:br/>
        <w:br/>
      </w:r>
      <w:r>
        <w:rPr/>
        <w:t>一、</w:t>
      </w:r>
      <w:r>
        <w:rPr/>
        <w:t>2011</w:t>
      </w:r>
      <w:r>
        <w:rPr/>
        <w:t>年中国聚氯乙烯树脂产销总量平衡 </w:t>
      </w:r>
      <w:r>
        <w:rPr/>
        <w:t>67</w:t>
        <w:br/>
        <w:br/>
      </w:r>
      <w:r>
        <w:rPr/>
        <w:t>二、</w:t>
      </w:r>
      <w:r>
        <w:rPr/>
        <w:t>2012</w:t>
      </w:r>
      <w:r>
        <w:rPr/>
        <w:t>年中国聚氯乙烯树脂产销总量平衡 </w:t>
      </w:r>
      <w:r>
        <w:rPr/>
        <w:t>67</w:t>
        <w:br/>
        <w:br/>
      </w:r>
      <w:r>
        <w:rPr/>
        <w:t>第四节 </w:t>
      </w:r>
      <w:r>
        <w:rPr/>
        <w:t>2011</w:t>
      </w:r>
      <w:r>
        <w:rPr/>
        <w:t>年中国聚氯乙烯发展预测 </w:t>
      </w:r>
      <w:r>
        <w:rPr/>
        <w:t>68</w:t>
        <w:br/>
        <w:br/>
      </w:r>
      <w:r>
        <w:rPr/>
        <w:t>一、价格呈波动上升 </w:t>
      </w:r>
      <w:r>
        <w:rPr/>
        <w:t>68</w:t>
        <w:br/>
        <w:br/>
      </w:r>
      <w:r>
        <w:rPr/>
        <w:t>二、出口有望摆脱低迷 </w:t>
      </w:r>
      <w:r>
        <w:rPr/>
        <w:t>69</w:t>
        <w:br/>
        <w:br/>
      </w:r>
      <w:r>
        <w:rPr/>
        <w:t>三、多样化整合加速 </w:t>
      </w:r>
      <w:r>
        <w:rPr/>
        <w:t>69</w:t>
        <w:br/>
        <w:br/>
      </w:r>
      <w:r>
        <w:rPr/>
        <w:t>第七章 中国电石下游：聚乙烯醇（</w:t>
      </w:r>
      <w:r>
        <w:rPr/>
        <w:t>PVA</w:t>
      </w:r>
      <w:r>
        <w:rPr/>
        <w:t>）发展分析 </w:t>
      </w:r>
      <w:r>
        <w:rPr/>
        <w:t>70</w:t>
        <w:br/>
        <w:br/>
      </w:r>
      <w:r>
        <w:rPr/>
        <w:t>第一节 中国聚乙烯醇（</w:t>
      </w:r>
      <w:r>
        <w:rPr/>
        <w:t>PVA</w:t>
      </w:r>
      <w:r>
        <w:rPr/>
        <w:t>）产销分析 </w:t>
      </w:r>
      <w:r>
        <w:rPr/>
        <w:t>70</w:t>
        <w:br/>
        <w:br/>
      </w:r>
      <w:r>
        <w:rPr/>
        <w:t>一、生产能力 </w:t>
      </w:r>
      <w:r>
        <w:rPr/>
        <w:t>70</w:t>
        <w:br/>
        <w:br/>
      </w:r>
      <w:r>
        <w:rPr/>
        <w:t>二、消费现状 </w:t>
      </w:r>
      <w:r>
        <w:rPr/>
        <w:t>72</w:t>
        <w:br/>
        <w:br/>
      </w:r>
      <w:r>
        <w:rPr/>
        <w:t>第二节 中国聚乙烯醇（</w:t>
      </w:r>
      <w:r>
        <w:rPr/>
        <w:t>PVA</w:t>
      </w:r>
      <w:r>
        <w:rPr/>
        <w:t>）进出口 </w:t>
      </w:r>
      <w:r>
        <w:rPr/>
        <w:t>72</w:t>
        <w:br/>
        <w:br/>
      </w:r>
      <w:r>
        <w:rPr/>
        <w:t>一、中国聚乙烯醇（</w:t>
      </w:r>
      <w:r>
        <w:rPr/>
        <w:t>PVA</w:t>
      </w:r>
      <w:r>
        <w:rPr/>
        <w:t>）进口 </w:t>
      </w:r>
      <w:r>
        <w:rPr/>
        <w:t>72</w:t>
        <w:br/>
        <w:br/>
      </w:r>
      <w:r>
        <w:rPr/>
        <w:t>二、中国聚乙烯醇（</w:t>
      </w:r>
      <w:r>
        <w:rPr/>
        <w:t>PVA</w:t>
      </w:r>
      <w:r>
        <w:rPr/>
        <w:t>）出口 </w:t>
      </w:r>
      <w:r>
        <w:rPr/>
        <w:t>73</w:t>
        <w:br/>
        <w:br/>
      </w:r>
      <w:r>
        <w:rPr/>
        <w:t>第三节 聚乙烯醇产品链市场分析 </w:t>
      </w:r>
      <w:r>
        <w:rPr/>
        <w:t>73</w:t>
        <w:br/>
        <w:br/>
      </w:r>
      <w:r>
        <w:rPr/>
        <w:t>一、</w:t>
      </w:r>
      <w:hyperlink r:id="rId4" w:tgtFrame="_blank">
        <w:r>
          <w:rPr>
            <w:rStyle w:val="InternetLink"/>
            <w:color w:val="0000FF"/>
            <w:u w:val="single"/>
          </w:rPr>
          <w:t>醋</w:t>
        </w:r>
      </w:hyperlink>
      <w:r>
        <w:rPr/>
        <w:t>酸乙烯 </w:t>
      </w:r>
      <w:r>
        <w:rPr/>
        <w:t>73</w:t>
        <w:br/>
        <w:br/>
      </w:r>
      <w:r>
        <w:rPr/>
        <w:t>二、聚乙烯醇 </w:t>
      </w:r>
      <w:r>
        <w:rPr/>
        <w:t>76</w:t>
        <w:br/>
        <w:br/>
      </w:r>
      <w:r>
        <w:rPr/>
        <w:t>三、维纶 </w:t>
      </w:r>
      <w:r>
        <w:rPr/>
        <w:t>77</w:t>
        <w:br/>
        <w:br/>
      </w:r>
      <w:r>
        <w:rPr/>
        <w:t>第四节 聚乙烯醇产业结构调整的格局变化 </w:t>
      </w:r>
      <w:r>
        <w:rPr/>
        <w:t>77</w:t>
        <w:br/>
        <w:br/>
      </w:r>
      <w:r>
        <w:rPr/>
        <w:t>一、多元化结构趋势 </w:t>
      </w:r>
      <w:r>
        <w:rPr/>
        <w:t>77</w:t>
        <w:br/>
        <w:br/>
      </w:r>
      <w:r>
        <w:rPr/>
        <w:t>二、兼并重组结构趋势 </w:t>
      </w:r>
      <w:r>
        <w:rPr/>
        <w:t>78</w:t>
        <w:br/>
        <w:br/>
      </w:r>
      <w:r>
        <w:rPr/>
        <w:t>第五节 聚乙烯醇产业发展建议 </w:t>
      </w:r>
      <w:r>
        <w:rPr/>
        <w:t>79</w:t>
        <w:br/>
        <w:br/>
      </w:r>
      <w:r>
        <w:rPr/>
        <w:t>一、产业链兼并重组多元化的积极和消极影响 </w:t>
      </w:r>
      <w:r>
        <w:rPr/>
        <w:t>79</w:t>
        <w:br/>
        <w:br/>
      </w:r>
      <w:r>
        <w:rPr/>
        <w:t>二、抓紧链新产品的开发是企业生存的需要 </w:t>
      </w:r>
      <w:r>
        <w:rPr/>
        <w:t>79</w:t>
        <w:br/>
        <w:br/>
      </w:r>
      <w:r>
        <w:rPr/>
        <w:t>三、在聚乙烯醇各种路线并存中孕育链产品新发展 </w:t>
      </w:r>
      <w:r>
        <w:rPr/>
        <w:t>80</w:t>
        <w:br/>
        <w:br/>
      </w:r>
      <w:r>
        <w:rPr/>
        <w:t>第八章 中国电石政策措施及建议 </w:t>
      </w:r>
      <w:r>
        <w:rPr/>
        <w:t>82</w:t>
        <w:br/>
        <w:br/>
      </w:r>
      <w:r>
        <w:rPr/>
        <w:t>第一节 中国电石行业发展环境分析 </w:t>
      </w:r>
      <w:r>
        <w:rPr/>
        <w:t>82</w:t>
        <w:br/>
        <w:br/>
      </w:r>
      <w:r>
        <w:rPr/>
        <w:t>第二节 引导电石行业健康发展的措施 </w:t>
      </w:r>
      <w:r>
        <w:rPr/>
        <w:t>84</w:t>
        <w:br/>
        <w:br/>
      </w:r>
      <w:r>
        <w:rPr/>
        <w:t>第三节 中国电石发展的相关政策建议 </w:t>
      </w:r>
      <w:r>
        <w:rPr/>
        <w:t>85</w:t>
        <w:br/>
        <w:br/>
        <w:br/>
        <w:t> </w:t>
        <w:br/>
        <w:br/>
      </w:r>
      <w:r>
        <w:rPr/>
        <w:t>图表目录</w:t>
      </w:r>
      <w:r>
        <w:rPr/>
        <w:br/>
        <w:br/>
      </w:r>
      <w:r>
        <w:rPr/>
        <w:t>图表 </w:t>
      </w:r>
      <w:r>
        <w:rPr/>
        <w:t>1</w:t>
      </w:r>
      <w:r>
        <w:rPr/>
        <w:t>电石生产工艺流程图 </w:t>
      </w:r>
      <w:r>
        <w:rPr/>
        <w:t>10</w:t>
        <w:br/>
        <w:br/>
      </w:r>
      <w:r>
        <w:rPr/>
        <w:t>图表 </w:t>
      </w:r>
      <w:r>
        <w:rPr/>
        <w:t>22011</w:t>
      </w:r>
      <w:r>
        <w:rPr/>
        <w:t>年中国电石产量统计 </w:t>
      </w:r>
      <w:r>
        <w:rPr/>
        <w:t>17</w:t>
        <w:br/>
        <w:br/>
      </w:r>
      <w:r>
        <w:rPr/>
        <w:t>图表 </w:t>
      </w:r>
      <w:r>
        <w:rPr/>
        <w:t>32011</w:t>
      </w:r>
      <w:r>
        <w:rPr/>
        <w:t>年中国电石出口统计 </w:t>
      </w:r>
      <w:r>
        <w:rPr/>
        <w:t>17</w:t>
        <w:br/>
        <w:br/>
      </w:r>
      <w:r>
        <w:rPr/>
        <w:t>图表 </w:t>
      </w:r>
      <w:r>
        <w:rPr/>
        <w:t>42011</w:t>
      </w:r>
      <w:r>
        <w:rPr/>
        <w:t>年中国电石表观消费量统计 </w:t>
      </w:r>
      <w:r>
        <w:rPr/>
        <w:t>18</w:t>
        <w:br/>
        <w:br/>
      </w:r>
      <w:r>
        <w:rPr/>
        <w:t>图表 </w:t>
      </w:r>
      <w:r>
        <w:rPr/>
        <w:t>52011</w:t>
      </w:r>
      <w:r>
        <w:rPr/>
        <w:t>年中国电石产销率统计 </w:t>
      </w:r>
      <w:r>
        <w:rPr/>
        <w:t>19</w:t>
        <w:br/>
        <w:br/>
      </w:r>
      <w:r>
        <w:rPr/>
        <w:t>图表 </w:t>
      </w:r>
      <w:r>
        <w:rPr/>
        <w:t>62012</w:t>
      </w:r>
      <w:r>
        <w:rPr/>
        <w:t>年中国电石产量统计 </w:t>
      </w:r>
      <w:r>
        <w:rPr/>
        <w:t>19</w:t>
        <w:br/>
        <w:br/>
      </w:r>
      <w:r>
        <w:rPr/>
        <w:t>图表 </w:t>
      </w:r>
      <w:r>
        <w:rPr/>
        <w:t>72012</w:t>
      </w:r>
      <w:r>
        <w:rPr/>
        <w:t>年中国电石出口统计 </w:t>
      </w:r>
      <w:r>
        <w:rPr/>
        <w:t>20</w:t>
        <w:br/>
        <w:br/>
      </w:r>
      <w:r>
        <w:rPr/>
        <w:t>图表 </w:t>
      </w:r>
      <w:r>
        <w:rPr/>
        <w:t>82012</w:t>
      </w:r>
      <w:r>
        <w:rPr/>
        <w:t>年中国电石表观消费量统计 </w:t>
      </w:r>
      <w:r>
        <w:rPr/>
        <w:t>20</w:t>
        <w:br/>
        <w:br/>
      </w:r>
      <w:r>
        <w:rPr/>
        <w:t>图表 </w:t>
      </w:r>
      <w:r>
        <w:rPr/>
        <w:t>92012</w:t>
      </w:r>
      <w:r>
        <w:rPr/>
        <w:t>年中国电石产销率统计 </w:t>
      </w:r>
      <w:r>
        <w:rPr/>
        <w:t>21</w:t>
        <w:br/>
        <w:br/>
      </w:r>
      <w:r>
        <w:rPr/>
        <w:t>图表 </w:t>
      </w:r>
      <w:r>
        <w:rPr/>
        <w:t>102005-2012</w:t>
      </w:r>
      <w:r>
        <w:rPr/>
        <w:t>年中国电石销量统计 </w:t>
      </w:r>
      <w:r>
        <w:rPr/>
        <w:t>21</w:t>
        <w:br/>
        <w:br/>
      </w:r>
      <w:r>
        <w:rPr/>
        <w:t>图表 </w:t>
      </w:r>
      <w:r>
        <w:rPr/>
        <w:t>112005-2012</w:t>
      </w:r>
      <w:r>
        <w:rPr/>
        <w:t>年中国电石库存分析 </w:t>
      </w:r>
      <w:r>
        <w:rPr/>
        <w:t>22</w:t>
        <w:br/>
        <w:br/>
      </w:r>
      <w:r>
        <w:rPr/>
        <w:t>图表 </w:t>
      </w:r>
      <w:r>
        <w:rPr/>
        <w:t>122008-2012</w:t>
      </w:r>
      <w:r>
        <w:rPr/>
        <w:t>年中国电石出口量统计 </w:t>
      </w:r>
      <w:r>
        <w:rPr/>
        <w:t>29</w:t>
        <w:br/>
        <w:br/>
      </w:r>
      <w:r>
        <w:rPr/>
        <w:t>图表 </w:t>
      </w:r>
      <w:r>
        <w:rPr/>
        <w:t>132008-2012</w:t>
      </w:r>
      <w:r>
        <w:rPr/>
        <w:t>年中国电石出口量增长统计 </w:t>
      </w:r>
      <w:r>
        <w:rPr/>
        <w:t>29</w:t>
        <w:br/>
        <w:br/>
      </w:r>
      <w:r>
        <w:rPr/>
        <w:t>图表 </w:t>
      </w:r>
      <w:r>
        <w:rPr/>
        <w:t>142008-2012</w:t>
      </w:r>
      <w:r>
        <w:rPr/>
        <w:t>年中国电石出口额统计 </w:t>
      </w:r>
      <w:r>
        <w:rPr/>
        <w:t>30</w:t>
        <w:br/>
        <w:br/>
      </w:r>
      <w:r>
        <w:rPr/>
        <w:t>图表 </w:t>
      </w:r>
      <w:r>
        <w:rPr/>
        <w:t>152008-2012</w:t>
      </w:r>
      <w:r>
        <w:rPr/>
        <w:t>年中国电石出口额增长统计 </w:t>
      </w:r>
      <w:r>
        <w:rPr/>
        <w:t>30</w:t>
        <w:br/>
        <w:br/>
      </w:r>
      <w:r>
        <w:rPr/>
        <w:t>图表 </w:t>
      </w:r>
      <w:r>
        <w:rPr/>
        <w:t>162008-2012</w:t>
      </w:r>
      <w:r>
        <w:rPr/>
        <w:t>年中国电石出口均价统计 </w:t>
      </w:r>
      <w:r>
        <w:rPr/>
        <w:t>31</w:t>
        <w:br/>
        <w:br/>
      </w:r>
      <w:r>
        <w:rPr/>
        <w:t>图表 </w:t>
      </w:r>
      <w:r>
        <w:rPr/>
        <w:t>172008</w:t>
      </w:r>
      <w:r>
        <w:rPr/>
        <w:t>年中国电石（一级）市场价格变化趋势图 </w:t>
      </w:r>
      <w:r>
        <w:rPr/>
        <w:t>32</w:t>
        <w:br/>
        <w:br/>
      </w:r>
      <w:r>
        <w:rPr/>
        <w:t>图表 </w:t>
      </w:r>
      <w:r>
        <w:rPr/>
        <w:t>182008</w:t>
      </w:r>
      <w:r>
        <w:rPr/>
        <w:t>年华东地区电石市场价格变化趋势图 </w:t>
      </w:r>
      <w:r>
        <w:rPr/>
        <w:t>33</w:t>
        <w:br/>
        <w:br/>
      </w:r>
      <w:r>
        <w:rPr/>
        <w:t>图表 </w:t>
      </w:r>
      <w:r>
        <w:rPr/>
        <w:t>192009</w:t>
      </w:r>
      <w:r>
        <w:rPr/>
        <w:t>年中国电石（一级）市场价格变化趋势图 </w:t>
      </w:r>
      <w:r>
        <w:rPr/>
        <w:t>33</w:t>
        <w:br/>
        <w:br/>
      </w:r>
      <w:r>
        <w:rPr/>
        <w:t>图表 </w:t>
      </w:r>
      <w:r>
        <w:rPr/>
        <w:t>202009</w:t>
      </w:r>
      <w:r>
        <w:rPr/>
        <w:t>年华东地区电石市场价格变化趋势图 </w:t>
      </w:r>
      <w:r>
        <w:rPr/>
        <w:t>34</w:t>
        <w:br/>
        <w:br/>
      </w:r>
      <w:r>
        <w:rPr/>
        <w:t>图表 </w:t>
      </w:r>
      <w:r>
        <w:rPr/>
        <w:t>212010</w:t>
      </w:r>
      <w:r>
        <w:rPr/>
        <w:t>年中国电石（一级）市场价格变化趋势图 </w:t>
      </w:r>
      <w:r>
        <w:rPr/>
        <w:t>34</w:t>
        <w:br/>
        <w:br/>
      </w:r>
      <w:r>
        <w:rPr/>
        <w:t>图表 </w:t>
      </w:r>
      <w:r>
        <w:rPr/>
        <w:t>222010</w:t>
      </w:r>
      <w:r>
        <w:rPr/>
        <w:t>年华东地区电石市场价格变化趋势图 </w:t>
      </w:r>
      <w:r>
        <w:rPr/>
        <w:t>35</w:t>
        <w:br/>
        <w:br/>
      </w:r>
      <w:r>
        <w:rPr/>
        <w:t>图表 </w:t>
      </w:r>
      <w:r>
        <w:rPr/>
        <w:t>232011</w:t>
      </w:r>
      <w:r>
        <w:rPr/>
        <w:t>年中国电石（一级）市场价格变化趋势图 </w:t>
      </w:r>
      <w:r>
        <w:rPr/>
        <w:t>35</w:t>
        <w:br/>
        <w:br/>
      </w:r>
      <w:r>
        <w:rPr/>
        <w:t>图表 </w:t>
      </w:r>
      <w:r>
        <w:rPr/>
        <w:t>242011</w:t>
      </w:r>
      <w:r>
        <w:rPr/>
        <w:t>年华东地区电石市场价格变化趋势图 </w:t>
      </w:r>
      <w:r>
        <w:rPr/>
        <w:t>36</w:t>
        <w:br/>
        <w:br/>
      </w:r>
      <w:r>
        <w:rPr/>
        <w:t>图表 </w:t>
      </w:r>
      <w:r>
        <w:rPr/>
        <w:t>252012</w:t>
      </w:r>
      <w:r>
        <w:rPr/>
        <w:t>年中国电石（一级）市场价格变化趋势图 </w:t>
      </w:r>
      <w:r>
        <w:rPr/>
        <w:t>36</w:t>
        <w:br/>
        <w:br/>
      </w:r>
      <w:r>
        <w:rPr/>
        <w:t>图表 </w:t>
      </w:r>
      <w:r>
        <w:rPr/>
        <w:t>262012</w:t>
      </w:r>
      <w:r>
        <w:rPr/>
        <w:t>年华东地区电石市场价格变化趋势图 </w:t>
      </w:r>
      <w:r>
        <w:rPr/>
        <w:t>37</w:t>
        <w:br/>
        <w:br/>
      </w:r>
      <w:r>
        <w:rPr/>
        <w:t>图表 </w:t>
      </w:r>
      <w:r>
        <w:rPr/>
        <w:t>272008-2012</w:t>
      </w:r>
      <w:r>
        <w:rPr/>
        <w:t>年中国电石（一级）市场平均价格变化趋势图 </w:t>
      </w:r>
      <w:r>
        <w:rPr/>
        <w:t>37</w:t>
        <w:br/>
        <w:br/>
      </w:r>
      <w:r>
        <w:rPr/>
        <w:t>图表 </w:t>
      </w:r>
      <w:r>
        <w:rPr/>
        <w:t>282008-2012</w:t>
      </w:r>
      <w:r>
        <w:rPr/>
        <w:t>年华东地区电石市场价格变化趋势图 </w:t>
      </w:r>
      <w:r>
        <w:rPr/>
        <w:t>38</w:t>
        <w:br/>
        <w:br/>
      </w:r>
      <w:r>
        <w:rPr/>
        <w:t>图表 </w:t>
      </w:r>
      <w:r>
        <w:rPr/>
        <w:t>292007-2012</w:t>
      </w:r>
      <w:r>
        <w:rPr/>
        <w:t>年中国电石价格指数变化趋势图 </w:t>
      </w:r>
      <w:r>
        <w:rPr/>
        <w:t>38</w:t>
        <w:br/>
        <w:br/>
      </w:r>
      <w:r>
        <w:rPr/>
        <w:t>图表 </w:t>
      </w:r>
      <w:r>
        <w:rPr/>
        <w:t>302009-2012</w:t>
      </w:r>
      <w:r>
        <w:rPr/>
        <w:t>年中国电石产量统计 </w:t>
      </w:r>
      <w:r>
        <w:rPr/>
        <w:t>39</w:t>
        <w:br/>
        <w:br/>
      </w:r>
      <w:r>
        <w:rPr/>
        <w:t>图表 </w:t>
      </w:r>
      <w:r>
        <w:rPr/>
        <w:t>312009-2012</w:t>
      </w:r>
      <w:r>
        <w:rPr/>
        <w:t>年中国电石产量变化趋势图 </w:t>
      </w:r>
      <w:r>
        <w:rPr/>
        <w:t>39</w:t>
        <w:br/>
        <w:br/>
      </w:r>
      <w:r>
        <w:rPr/>
        <w:t>图表 </w:t>
      </w:r>
      <w:r>
        <w:rPr/>
        <w:t>322009</w:t>
      </w:r>
      <w:r>
        <w:rPr/>
        <w:t>年中国各省区电石产量统计 </w:t>
      </w:r>
      <w:r>
        <w:rPr/>
        <w:t>39</w:t>
        <w:br/>
        <w:br/>
      </w:r>
      <w:r>
        <w:rPr/>
        <w:t>图表 </w:t>
      </w:r>
      <w:r>
        <w:rPr/>
        <w:t>332010</w:t>
      </w:r>
      <w:r>
        <w:rPr/>
        <w:t>年中国各省区电石产量统计 </w:t>
      </w:r>
      <w:r>
        <w:rPr/>
        <w:t>40</w:t>
        <w:br/>
        <w:br/>
      </w:r>
      <w:r>
        <w:rPr/>
        <w:t>图表 </w:t>
      </w:r>
      <w:r>
        <w:rPr/>
        <w:t>342011</w:t>
      </w:r>
      <w:r>
        <w:rPr/>
        <w:t>年中国各省区电石产量统计 </w:t>
      </w:r>
      <w:r>
        <w:rPr/>
        <w:t>41</w:t>
        <w:br/>
        <w:br/>
      </w:r>
      <w:r>
        <w:rPr/>
        <w:t>图表 </w:t>
      </w:r>
      <w:r>
        <w:rPr/>
        <w:t>352012</w:t>
      </w:r>
      <w:r>
        <w:rPr/>
        <w:t>年中国各省区电石产量统计 </w:t>
      </w:r>
      <w:r>
        <w:rPr/>
        <w:t>42</w:t>
        <w:br/>
        <w:br/>
      </w:r>
      <w:r>
        <w:rPr/>
        <w:t>图表 </w:t>
      </w:r>
      <w:r>
        <w:rPr/>
        <w:t>362009-2012</w:t>
      </w:r>
      <w:r>
        <w:rPr/>
        <w:t>年山西电石产量统计 </w:t>
      </w:r>
      <w:r>
        <w:rPr/>
        <w:t>43</w:t>
        <w:br/>
        <w:br/>
      </w:r>
      <w:r>
        <w:rPr/>
        <w:t>图表 </w:t>
      </w:r>
      <w:r>
        <w:rPr/>
        <w:t>372009-2012</w:t>
      </w:r>
      <w:r>
        <w:rPr/>
        <w:t>年山西电石产量变化趋势图 </w:t>
      </w:r>
      <w:r>
        <w:rPr/>
        <w:t>43</w:t>
        <w:br/>
        <w:br/>
      </w:r>
      <w:r>
        <w:rPr/>
        <w:t>图表 </w:t>
      </w:r>
      <w:r>
        <w:rPr/>
        <w:t>382009-2012</w:t>
      </w:r>
      <w:r>
        <w:rPr/>
        <w:t>年内蒙古电石产量统计 </w:t>
      </w:r>
      <w:r>
        <w:rPr/>
        <w:t>44</w:t>
        <w:br/>
        <w:br/>
      </w:r>
      <w:r>
        <w:rPr/>
        <w:t>图表 </w:t>
      </w:r>
      <w:r>
        <w:rPr/>
        <w:t>392009-2012</w:t>
      </w:r>
      <w:r>
        <w:rPr/>
        <w:t>年内蒙古电石产量变化趋势图 </w:t>
      </w:r>
      <w:r>
        <w:rPr/>
        <w:t>44</w:t>
        <w:br/>
        <w:br/>
      </w:r>
      <w:r>
        <w:rPr/>
        <w:t>图表 </w:t>
      </w:r>
      <w:r>
        <w:rPr/>
        <w:t>402009-2012</w:t>
      </w:r>
      <w:r>
        <w:rPr/>
        <w:t>年内蒙古电石出口统计 </w:t>
      </w:r>
      <w:r>
        <w:rPr/>
        <w:t>44</w:t>
        <w:br/>
        <w:br/>
      </w:r>
      <w:r>
        <w:rPr/>
        <w:t>图表 </w:t>
      </w:r>
      <w:r>
        <w:rPr/>
        <w:t>412012</w:t>
      </w:r>
      <w:r>
        <w:rPr/>
        <w:t>年内蒙古电石产量分配表 </w:t>
      </w:r>
      <w:r>
        <w:rPr/>
        <w:t>45</w:t>
        <w:br/>
        <w:br/>
      </w:r>
      <w:r>
        <w:rPr/>
        <w:t>图表 </w:t>
      </w:r>
      <w:r>
        <w:rPr/>
        <w:t>422010</w:t>
      </w:r>
      <w:r>
        <w:rPr/>
        <w:t>年内蒙古电石企业淘汰落后产能分析 </w:t>
      </w:r>
      <w:r>
        <w:rPr/>
        <w:t>47</w:t>
        <w:br/>
        <w:br/>
      </w:r>
      <w:r>
        <w:rPr/>
        <w:t>图表 </w:t>
      </w:r>
      <w:r>
        <w:rPr/>
        <w:t>432011</w:t>
      </w:r>
      <w:r>
        <w:rPr/>
        <w:t>年内蒙古电石企业淘汰落后产能分析 </w:t>
      </w:r>
      <w:r>
        <w:rPr/>
        <w:t>47</w:t>
        <w:br/>
        <w:br/>
      </w:r>
      <w:r>
        <w:rPr/>
        <w:t>图表 </w:t>
      </w:r>
      <w:r>
        <w:rPr/>
        <w:t>442012</w:t>
      </w:r>
      <w:r>
        <w:rPr/>
        <w:t>年内蒙古电石企业淘汰落后产能分析 </w:t>
      </w:r>
      <w:r>
        <w:rPr/>
        <w:t>48</w:t>
        <w:br/>
        <w:br/>
      </w:r>
      <w:r>
        <w:rPr/>
        <w:t>图表 </w:t>
      </w:r>
      <w:r>
        <w:rPr/>
        <w:t>452009-2012</w:t>
      </w:r>
      <w:r>
        <w:rPr/>
        <w:t>年辽宁电石产量统计 </w:t>
      </w:r>
      <w:r>
        <w:rPr/>
        <w:t>48</w:t>
        <w:br/>
        <w:br/>
      </w:r>
      <w:r>
        <w:rPr/>
        <w:t>图表 </w:t>
      </w:r>
      <w:r>
        <w:rPr/>
        <w:t>462009-2012</w:t>
      </w:r>
      <w:r>
        <w:rPr/>
        <w:t>年辽宁电石产量变化趋势图 </w:t>
      </w:r>
      <w:r>
        <w:rPr/>
        <w:t>49</w:t>
        <w:br/>
        <w:br/>
      </w:r>
      <w:r>
        <w:rPr/>
        <w:t>图表 </w:t>
      </w:r>
      <w:r>
        <w:rPr/>
        <w:t>472011-2012</w:t>
      </w:r>
      <w:r>
        <w:rPr/>
        <w:t>年吉林电石产量统计 </w:t>
      </w:r>
      <w:r>
        <w:rPr/>
        <w:t>49</w:t>
        <w:br/>
        <w:br/>
      </w:r>
      <w:r>
        <w:rPr/>
        <w:t>图表 </w:t>
      </w:r>
      <w:r>
        <w:rPr/>
        <w:t>482009-2012</w:t>
      </w:r>
      <w:r>
        <w:rPr/>
        <w:t>年江苏电石产量统计 </w:t>
      </w:r>
      <w:r>
        <w:rPr/>
        <w:t>49</w:t>
        <w:br/>
        <w:br/>
      </w:r>
      <w:r>
        <w:rPr/>
        <w:t>图表 </w:t>
      </w:r>
      <w:r>
        <w:rPr/>
        <w:t>492009-2012</w:t>
      </w:r>
      <w:r>
        <w:rPr/>
        <w:t>年江苏电石产量变化趋势图 </w:t>
      </w:r>
      <w:r>
        <w:rPr/>
        <w:t>50</w:t>
        <w:br/>
        <w:br/>
      </w:r>
      <w:r>
        <w:rPr/>
        <w:t>图表 </w:t>
      </w:r>
      <w:r>
        <w:rPr/>
        <w:t>502009-2012</w:t>
      </w:r>
      <w:r>
        <w:rPr/>
        <w:t>年浙江电石产量统计 </w:t>
      </w:r>
      <w:r>
        <w:rPr/>
        <w:t>50</w:t>
        <w:br/>
        <w:br/>
      </w:r>
      <w:r>
        <w:rPr/>
        <w:t>图表 </w:t>
      </w:r>
      <w:r>
        <w:rPr/>
        <w:t>512009-2012</w:t>
      </w:r>
      <w:r>
        <w:rPr/>
        <w:t>年浙江电石产量变化趋势图 </w:t>
      </w:r>
      <w:r>
        <w:rPr/>
        <w:t>50</w:t>
        <w:br/>
        <w:br/>
      </w:r>
      <w:r>
        <w:rPr/>
        <w:t>图表 </w:t>
      </w:r>
      <w:r>
        <w:rPr/>
        <w:t>522009-2012</w:t>
      </w:r>
      <w:r>
        <w:rPr/>
        <w:t>年福建电石产量统计 </w:t>
      </w:r>
      <w:r>
        <w:rPr/>
        <w:t>51</w:t>
        <w:br/>
        <w:br/>
      </w:r>
      <w:r>
        <w:rPr/>
        <w:t>图表 </w:t>
      </w:r>
      <w:r>
        <w:rPr/>
        <w:t>532009-2012</w:t>
      </w:r>
      <w:r>
        <w:rPr/>
        <w:t>年福建电石产量变化趋势图 </w:t>
      </w:r>
      <w:r>
        <w:rPr/>
        <w:t>51</w:t>
        <w:br/>
        <w:br/>
      </w:r>
      <w:r>
        <w:rPr/>
        <w:t>图表 </w:t>
      </w:r>
      <w:r>
        <w:rPr/>
        <w:t>542009-2012</w:t>
      </w:r>
      <w:r>
        <w:rPr/>
        <w:t>年江西电石产量统计 </w:t>
      </w:r>
      <w:r>
        <w:rPr/>
        <w:t>52</w:t>
        <w:br/>
        <w:br/>
      </w:r>
      <w:r>
        <w:rPr/>
        <w:t>图表 </w:t>
      </w:r>
      <w:r>
        <w:rPr/>
        <w:t>552009-2012</w:t>
      </w:r>
      <w:r>
        <w:rPr/>
        <w:t>年江西电石产量变化趋势图 </w:t>
      </w:r>
      <w:r>
        <w:rPr/>
        <w:t>52</w:t>
        <w:br/>
        <w:br/>
      </w:r>
      <w:r>
        <w:rPr/>
        <w:t>图表 </w:t>
      </w:r>
      <w:r>
        <w:rPr/>
        <w:t>562009-2012</w:t>
      </w:r>
      <w:r>
        <w:rPr/>
        <w:t>年山东电石产量统计 </w:t>
      </w:r>
      <w:r>
        <w:rPr/>
        <w:t>52</w:t>
        <w:br/>
        <w:br/>
      </w:r>
      <w:r>
        <w:rPr/>
        <w:t>图表 </w:t>
      </w:r>
      <w:r>
        <w:rPr/>
        <w:t>572009-2012</w:t>
      </w:r>
      <w:r>
        <w:rPr/>
        <w:t>年山东电石产量变化趋势图 </w:t>
      </w:r>
      <w:r>
        <w:rPr/>
        <w:t>53</w:t>
        <w:br/>
        <w:br/>
      </w:r>
      <w:r>
        <w:rPr/>
        <w:t>图表 </w:t>
      </w:r>
      <w:r>
        <w:rPr/>
        <w:t>582009-2012</w:t>
      </w:r>
      <w:r>
        <w:rPr/>
        <w:t>年河南电石产量统计 </w:t>
      </w:r>
      <w:r>
        <w:rPr/>
        <w:t>53</w:t>
        <w:br/>
        <w:br/>
      </w:r>
      <w:r>
        <w:rPr/>
        <w:t>图表 </w:t>
      </w:r>
      <w:r>
        <w:rPr/>
        <w:t>592009-2012</w:t>
      </w:r>
      <w:r>
        <w:rPr/>
        <w:t>年河南电石产量变化趋势图 </w:t>
      </w:r>
      <w:r>
        <w:rPr/>
        <w:t>53</w:t>
        <w:br/>
        <w:br/>
      </w:r>
      <w:r>
        <w:rPr/>
        <w:t>图表 </w:t>
      </w:r>
      <w:r>
        <w:rPr/>
        <w:t>602009-2012</w:t>
      </w:r>
      <w:r>
        <w:rPr/>
        <w:t>年湖北电石产量统计 </w:t>
      </w:r>
      <w:r>
        <w:rPr/>
        <w:t>54</w:t>
        <w:br/>
        <w:br/>
      </w:r>
      <w:r>
        <w:rPr/>
        <w:t>图表 </w:t>
      </w:r>
      <w:r>
        <w:rPr/>
        <w:t>612009-2012</w:t>
      </w:r>
      <w:r>
        <w:rPr/>
        <w:t>年湖北电石产量变化趋势图 </w:t>
      </w:r>
      <w:r>
        <w:rPr/>
        <w:t>54</w:t>
        <w:br/>
        <w:br/>
      </w:r>
      <w:r>
        <w:rPr/>
        <w:t>图表 </w:t>
      </w:r>
      <w:r>
        <w:rPr/>
        <w:t>622009-2012</w:t>
      </w:r>
      <w:r>
        <w:rPr/>
        <w:t>年湖南电石产量统计 </w:t>
      </w:r>
      <w:r>
        <w:rPr/>
        <w:t>54</w:t>
        <w:br/>
        <w:br/>
      </w:r>
      <w:r>
        <w:rPr/>
        <w:t>图表 </w:t>
      </w:r>
      <w:r>
        <w:rPr/>
        <w:t>632009-2012</w:t>
      </w:r>
      <w:r>
        <w:rPr/>
        <w:t>年湖南电石产量变化趋势图 </w:t>
      </w:r>
      <w:r>
        <w:rPr/>
        <w:t>55</w:t>
        <w:br/>
        <w:br/>
      </w:r>
      <w:r>
        <w:rPr/>
        <w:t>图表 </w:t>
      </w:r>
      <w:r>
        <w:rPr/>
        <w:t>642009-2012</w:t>
      </w:r>
      <w:r>
        <w:rPr/>
        <w:t>年广西电石产量统计 </w:t>
      </w:r>
      <w:r>
        <w:rPr/>
        <w:t>55</w:t>
        <w:br/>
        <w:br/>
      </w:r>
      <w:r>
        <w:rPr/>
        <w:t>图表 </w:t>
      </w:r>
      <w:r>
        <w:rPr/>
        <w:t>652009-2012</w:t>
      </w:r>
      <w:r>
        <w:rPr/>
        <w:t>年广西电石产量变化趋势图 </w:t>
      </w:r>
      <w:r>
        <w:rPr/>
        <w:t>55</w:t>
        <w:br/>
        <w:br/>
      </w:r>
      <w:r>
        <w:rPr/>
        <w:t>图表 </w:t>
      </w:r>
      <w:r>
        <w:rPr/>
        <w:t>662009-2012</w:t>
      </w:r>
      <w:r>
        <w:rPr/>
        <w:t>年四川电石产量统计 </w:t>
      </w:r>
      <w:r>
        <w:rPr/>
        <w:t>56</w:t>
        <w:br/>
        <w:br/>
      </w:r>
      <w:r>
        <w:rPr/>
        <w:t>图表 </w:t>
      </w:r>
      <w:r>
        <w:rPr/>
        <w:t>672009-2012</w:t>
      </w:r>
      <w:r>
        <w:rPr/>
        <w:t>年四川电石产量变化趋势图 </w:t>
      </w:r>
      <w:r>
        <w:rPr/>
        <w:t>56</w:t>
        <w:br/>
        <w:br/>
      </w:r>
      <w:r>
        <w:rPr/>
        <w:t>图表 </w:t>
      </w:r>
      <w:r>
        <w:rPr/>
        <w:t>682009-2012</w:t>
      </w:r>
      <w:r>
        <w:rPr/>
        <w:t>年贵州电石产量统计 </w:t>
      </w:r>
      <w:r>
        <w:rPr/>
        <w:t>57</w:t>
        <w:br/>
        <w:br/>
      </w:r>
      <w:r>
        <w:rPr/>
        <w:t>图表 </w:t>
      </w:r>
      <w:r>
        <w:rPr/>
        <w:t>692009-2012</w:t>
      </w:r>
      <w:r>
        <w:rPr/>
        <w:t>年贵州电石产量变化趋势图 </w:t>
      </w:r>
      <w:r>
        <w:rPr/>
        <w:t>57</w:t>
        <w:br/>
        <w:br/>
      </w:r>
      <w:r>
        <w:rPr/>
        <w:t>图表 </w:t>
      </w:r>
      <w:r>
        <w:rPr/>
        <w:t>702009-2012</w:t>
      </w:r>
      <w:r>
        <w:rPr/>
        <w:t>年云南电石产量统计 </w:t>
      </w:r>
      <w:r>
        <w:rPr/>
        <w:t>57</w:t>
        <w:br/>
        <w:br/>
      </w:r>
      <w:r>
        <w:rPr/>
        <w:t>图表 </w:t>
      </w:r>
      <w:r>
        <w:rPr/>
        <w:t>712009-2012</w:t>
      </w:r>
      <w:r>
        <w:rPr/>
        <w:t>年云南电石产量变化趋势图 </w:t>
      </w:r>
      <w:r>
        <w:rPr/>
        <w:t>58</w:t>
        <w:br/>
        <w:br/>
      </w:r>
      <w:r>
        <w:rPr/>
        <w:t>图表 </w:t>
      </w:r>
      <w:r>
        <w:rPr/>
        <w:t>722009-2012</w:t>
      </w:r>
      <w:r>
        <w:rPr/>
        <w:t>年陕西电石产量统计 </w:t>
      </w:r>
      <w:r>
        <w:rPr/>
        <w:t>58</w:t>
        <w:br/>
        <w:br/>
      </w:r>
      <w:r>
        <w:rPr/>
        <w:t>图表 </w:t>
      </w:r>
      <w:r>
        <w:rPr/>
        <w:t>732009-2012</w:t>
      </w:r>
      <w:r>
        <w:rPr/>
        <w:t>年陕西电石产量变化趋势图 </w:t>
      </w:r>
      <w:r>
        <w:rPr/>
        <w:t>58</w:t>
        <w:br/>
        <w:br/>
      </w:r>
      <w:r>
        <w:rPr/>
        <w:t>图表 </w:t>
      </w:r>
      <w:r>
        <w:rPr/>
        <w:t>742009-2012</w:t>
      </w:r>
      <w:r>
        <w:rPr/>
        <w:t>年甘肃电石产量统计 </w:t>
      </w:r>
      <w:r>
        <w:rPr/>
        <w:t>59</w:t>
        <w:br/>
        <w:br/>
      </w:r>
      <w:r>
        <w:rPr/>
        <w:t>图表 </w:t>
      </w:r>
      <w:r>
        <w:rPr/>
        <w:t>752009-2012</w:t>
      </w:r>
      <w:r>
        <w:rPr/>
        <w:t>年甘肃电石产量变化趋势图 </w:t>
      </w:r>
      <w:r>
        <w:rPr/>
        <w:t>59</w:t>
        <w:br/>
        <w:br/>
      </w:r>
      <w:r>
        <w:rPr/>
        <w:t>图表 </w:t>
      </w:r>
      <w:r>
        <w:rPr/>
        <w:t>762009-2012</w:t>
      </w:r>
      <w:r>
        <w:rPr/>
        <w:t>年青海电石产量统计 </w:t>
      </w:r>
      <w:r>
        <w:rPr/>
        <w:t>59</w:t>
        <w:br/>
        <w:br/>
      </w:r>
      <w:r>
        <w:rPr/>
        <w:t>图表 </w:t>
      </w:r>
      <w:r>
        <w:rPr/>
        <w:t>772009-2012</w:t>
      </w:r>
      <w:r>
        <w:rPr/>
        <w:t>年青海电石产量变化趋势图 </w:t>
      </w:r>
      <w:r>
        <w:rPr/>
        <w:t>60</w:t>
        <w:br/>
        <w:br/>
      </w:r>
      <w:r>
        <w:rPr/>
        <w:t>图表 </w:t>
      </w:r>
      <w:r>
        <w:rPr/>
        <w:t>782009-2012</w:t>
      </w:r>
      <w:r>
        <w:rPr/>
        <w:t>年宁夏电石产量统计 </w:t>
      </w:r>
      <w:r>
        <w:rPr/>
        <w:t>60</w:t>
        <w:br/>
        <w:br/>
      </w:r>
      <w:r>
        <w:rPr/>
        <w:t>图表 </w:t>
      </w:r>
      <w:r>
        <w:rPr/>
        <w:t>792009-2012</w:t>
      </w:r>
      <w:r>
        <w:rPr/>
        <w:t>年宁夏电石产量变化趋势图 </w:t>
      </w:r>
      <w:r>
        <w:rPr/>
        <w:t>60</w:t>
        <w:br/>
        <w:br/>
      </w:r>
      <w:r>
        <w:rPr/>
        <w:t>图表 </w:t>
      </w:r>
      <w:r>
        <w:rPr/>
        <w:t>802009-2012</w:t>
      </w:r>
      <w:r>
        <w:rPr/>
        <w:t>年新疆电石产量统计 </w:t>
      </w:r>
      <w:r>
        <w:rPr/>
        <w:t>61</w:t>
        <w:br/>
        <w:br/>
      </w:r>
      <w:r>
        <w:rPr/>
        <w:t>图表 </w:t>
      </w:r>
      <w:r>
        <w:rPr/>
        <w:t>812009-2012</w:t>
      </w:r>
      <w:r>
        <w:rPr/>
        <w:t>年新疆电石产量变化趋势图 </w:t>
      </w:r>
      <w:r>
        <w:rPr/>
        <w:t>61</w:t>
        <w:br/>
        <w:br/>
      </w:r>
      <w:r>
        <w:rPr/>
        <w:t>图表 </w:t>
      </w:r>
      <w:r>
        <w:rPr/>
        <w:t>822009-2012</w:t>
      </w:r>
      <w:r>
        <w:rPr/>
        <w:t>年中国聚氯乙烯产量变化趋势图 </w:t>
      </w:r>
      <w:r>
        <w:rPr/>
        <w:t>63</w:t>
        <w:br/>
        <w:br/>
      </w:r>
      <w:r>
        <w:rPr/>
        <w:t>图表 </w:t>
      </w:r>
      <w:r>
        <w:rPr/>
        <w:t>832009-2012</w:t>
      </w:r>
      <w:r>
        <w:rPr/>
        <w:t>年中国聚氯乙烯表观消费量变化趋势图 </w:t>
      </w:r>
      <w:r>
        <w:rPr/>
        <w:t>64</w:t>
        <w:br/>
        <w:br/>
      </w:r>
      <w:r>
        <w:rPr/>
        <w:t>图表 </w:t>
      </w:r>
      <w:r>
        <w:rPr/>
        <w:t>84</w:t>
      </w:r>
      <w:r>
        <w:rPr/>
        <w:t>中国聚氯乙烯生产企业产能分析 </w:t>
      </w:r>
      <w:r>
        <w:rPr/>
        <w:t>64</w:t>
        <w:br/>
        <w:br/>
      </w:r>
      <w:r>
        <w:rPr/>
        <w:t>图表 </w:t>
      </w:r>
      <w:r>
        <w:rPr/>
        <w:t>852009-2012</w:t>
      </w:r>
      <w:r>
        <w:rPr/>
        <w:t>年中国聚氯乙烯进口数量和进口金额统计 </w:t>
      </w:r>
      <w:r>
        <w:rPr/>
        <w:t>67</w:t>
        <w:br/>
        <w:br/>
      </w:r>
      <w:r>
        <w:rPr/>
        <w:t>图表 </w:t>
      </w:r>
      <w:r>
        <w:rPr/>
        <w:t>862009-2012</w:t>
      </w:r>
      <w:r>
        <w:rPr/>
        <w:t>年中国聚氯乙烯出口数量和出口金额统计 </w:t>
      </w:r>
      <w:r>
        <w:rPr/>
        <w:t>68</w:t>
        <w:br/>
        <w:br/>
      </w:r>
      <w:r>
        <w:rPr/>
        <w:t>图表 </w:t>
      </w:r>
      <w:r>
        <w:rPr/>
        <w:t>872011</w:t>
      </w:r>
      <w:r>
        <w:rPr/>
        <w:t>年中国聚氯乙烯树脂产销平衡分析 </w:t>
      </w:r>
      <w:r>
        <w:rPr/>
        <w:t>68</w:t>
        <w:br/>
        <w:br/>
      </w:r>
      <w:r>
        <w:rPr/>
        <w:t>图表 </w:t>
      </w:r>
      <w:r>
        <w:rPr/>
        <w:t>882012</w:t>
      </w:r>
      <w:r>
        <w:rPr/>
        <w:t>年中国聚氯乙烯树脂产销平衡分析 </w:t>
      </w:r>
      <w:r>
        <w:rPr/>
        <w:t>68</w:t>
        <w:br/>
        <w:br/>
      </w:r>
      <w:r>
        <w:rPr/>
        <w:t>图表 </w:t>
      </w:r>
      <w:r>
        <w:rPr/>
        <w:t>892011-2012</w:t>
      </w:r>
      <w:r>
        <w:rPr/>
        <w:t>年中国聚氯乙烯价格统计 </w:t>
      </w:r>
      <w:r>
        <w:rPr/>
        <w:t>69</w:t>
        <w:br/>
        <w:br/>
      </w:r>
      <w:r>
        <w:rPr/>
        <w:t>图表 </w:t>
      </w:r>
      <w:r>
        <w:rPr/>
        <w:t>90</w:t>
      </w:r>
      <w:r>
        <w:rPr/>
        <w:t>中国聚乙烯醇生产企业产能分析 </w:t>
      </w:r>
      <w:r>
        <w:rPr/>
        <w:t>72</w:t>
        <w:br/>
        <w:br/>
      </w:r>
      <w:r>
        <w:rPr/>
        <w:t>图表 </w:t>
      </w:r>
      <w:r>
        <w:rPr/>
        <w:t>91</w:t>
      </w:r>
      <w:r>
        <w:rPr/>
        <w:t>中国聚乙烯醇生产企业新增产能分析 </w:t>
      </w:r>
      <w:r>
        <w:rPr/>
        <w:t>72</w:t>
        <w:br/>
        <w:br/>
      </w:r>
      <w:r>
        <w:rPr/>
        <w:t>图表 </w:t>
      </w:r>
      <w:r>
        <w:rPr/>
        <w:t>922009-2012</w:t>
      </w:r>
      <w:r>
        <w:rPr/>
        <w:t>年中国聚乙烯醇进口数量统计 </w:t>
      </w:r>
      <w:r>
        <w:rPr/>
        <w:t>73</w:t>
        <w:br/>
        <w:br/>
      </w:r>
      <w:r>
        <w:rPr/>
        <w:t>图表 </w:t>
      </w:r>
      <w:r>
        <w:rPr/>
        <w:t>932009-2012</w:t>
      </w:r>
      <w:r>
        <w:rPr/>
        <w:t>年中国聚乙烯醇进口金额统计 </w:t>
      </w:r>
      <w:r>
        <w:rPr/>
        <w:t>73</w:t>
        <w:br/>
        <w:br/>
      </w:r>
      <w:r>
        <w:rPr/>
        <w:t>图表 </w:t>
      </w:r>
      <w:r>
        <w:rPr/>
        <w:t>942009-2012</w:t>
      </w:r>
      <w:r>
        <w:rPr/>
        <w:t>年中国聚乙烯醇出口数量统计 </w:t>
      </w:r>
      <w:r>
        <w:rPr/>
        <w:t>74</w:t>
        <w:br/>
        <w:br/>
      </w:r>
      <w:r>
        <w:rPr/>
        <w:t>图表 </w:t>
      </w:r>
      <w:r>
        <w:rPr/>
        <w:t>952009-2012</w:t>
      </w:r>
      <w:r>
        <w:rPr/>
        <w:t>年中国聚乙烯醇出口金额统计 </w:t>
      </w:r>
      <w:r>
        <w:rPr/>
        <w:t>74</w:t>
        <w:br/>
        <w:br/>
      </w:r>
      <w:r>
        <w:rPr/>
        <w:t>图表 </w:t>
      </w:r>
      <w:r>
        <w:rPr/>
        <w:t>96</w:t>
      </w:r>
      <w:r>
        <w:rPr/>
        <w:t>中国醋酸乙烯生产企业及产能 </w:t>
      </w:r>
      <w:r>
        <w:rPr/>
        <w:t>76</w:t>
        <w:br/>
        <w:br/>
      </w:r>
      <w:r>
        <w:rPr/>
        <w:t>图表 </w:t>
      </w:r>
      <w:r>
        <w:rPr/>
        <w:t>97</w:t>
      </w:r>
      <w:r>
        <w:rPr/>
        <w:t>中国在建和拟建醋酸乙烯项目 </w:t>
      </w:r>
      <w:r>
        <w:rPr/>
        <w:t>7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115149172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石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2010-04/shicubaogao04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1151491723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