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版治疗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版治疗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版治疗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研究报告为中商顾问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3">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4">
        <w:r>
          <w:rPr>
            <w:rStyle w:val="InternetLink"/>
            <w:color w:val="0000FF"/>
            <w:u w:val="single"/>
          </w:rPr>
          <w:t>中商情报网</w:t>
        </w:r>
      </w:hyperlink>
      <w:r>
        <w:rPr/>
        <w:t>专业的细分市场数据库，运用国家统计局、商务部、海关总署、相关行业协会等权威数据，在大量周密的市场调研基础上，对我国治疗设备行业的市场供给与需求状况、市场格局与分布等多方面进行分析，并紧密结合项目情况对治疗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治疗设备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0/3184711726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版治疗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0/3184711726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