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版眼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版眼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版眼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眼镜行业的市场供给与需求状况、市场格局与分布等多方面进行分析，并紧密结合项目情况对眼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眼镜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4477172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版眼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44771729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