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锂离子蓄电池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锂离子蓄电池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锂离子蓄电池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锂离子蓄电池行业的市场供给与需求状况、市场格局与分布等多方面进行分析，并紧密结合项目情况对锂离子蓄电池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锂离子蓄电池市场分析</w:t>
      </w:r>
      <w:r>
        <w:rPr/>
        <w:br/>
        <w:br/>
      </w:r>
      <w:r>
        <w:rPr/>
        <w:t>一、 锂离子蓄电池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310739173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锂离子蓄电池行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3107391731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