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火材料产品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火材料产品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火材料产品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耐火材料概述 </w:t>
      </w:r>
      <w:r>
        <w:rPr/>
        <w:t>10 </w:t>
        <w:br/>
        <w:br/>
      </w:r>
      <w:r>
        <w:rPr/>
        <w:t>第一节 耐火材料相关概念 </w:t>
      </w:r>
      <w:r>
        <w:rPr/>
        <w:t>10 </w:t>
        <w:br/>
        <w:br/>
      </w:r>
      <w:r>
        <w:rPr/>
        <w:t>一、耐火材料定义 </w:t>
      </w:r>
      <w:r>
        <w:rPr/>
        <w:t>10 </w:t>
        <w:br/>
        <w:br/>
      </w:r>
      <w:r>
        <w:rPr/>
        <w:t>二、耐火材料的种类 </w:t>
      </w:r>
      <w:r>
        <w:rPr/>
        <w:t>11 </w:t>
        <w:br/>
        <w:br/>
      </w:r>
      <w:r>
        <w:rPr/>
        <w:t>三、耐火材料的化学组成 </w:t>
      </w:r>
      <w:r>
        <w:rPr/>
        <w:t>12 </w:t>
        <w:br/>
        <w:br/>
      </w:r>
      <w:r>
        <w:rPr/>
        <w:t>四、常用的耐火材料介绍 </w:t>
      </w:r>
      <w:r>
        <w:rPr/>
        <w:t>14 </w:t>
        <w:br/>
        <w:br/>
      </w:r>
      <w:r>
        <w:rPr/>
        <w:t>第二节 耐火材料的性能特点 </w:t>
      </w:r>
      <w:r>
        <w:rPr/>
        <w:t>15 </w:t>
        <w:br/>
        <w:br/>
      </w:r>
      <w:r>
        <w:rPr/>
        <w:t>一、耐火材料的蠕变 </w:t>
      </w:r>
      <w:r>
        <w:rPr/>
        <w:t>15 </w:t>
        <w:br/>
        <w:br/>
      </w:r>
      <w:r>
        <w:rPr/>
        <w:t>二、耐火材料的主要性能指标 </w:t>
      </w:r>
      <w:r>
        <w:rPr/>
        <w:t>16 </w:t>
        <w:br/>
        <w:br/>
      </w:r>
      <w:r>
        <w:rPr/>
        <w:t>三、耐火材料的物理性能 </w:t>
      </w:r>
      <w:r>
        <w:rPr/>
        <w:t>17 </w:t>
        <w:br/>
        <w:br/>
      </w:r>
      <w:r>
        <w:rPr/>
        <w:t>四、耐火材料行业的特点 </w:t>
      </w:r>
      <w:r>
        <w:rPr/>
        <w:t>18 </w:t>
        <w:br/>
        <w:br/>
      </w:r>
      <w:r>
        <w:rPr/>
        <w:t>第三节 耐火原料相关概念 </w:t>
      </w:r>
      <w:r>
        <w:rPr/>
        <w:t>19 </w:t>
        <w:br/>
        <w:br/>
      </w:r>
      <w:r>
        <w:rPr/>
        <w:t>一、耐火原料的合成 </w:t>
      </w:r>
      <w:r>
        <w:rPr/>
        <w:t>19 </w:t>
        <w:br/>
        <w:br/>
      </w:r>
      <w:r>
        <w:rPr/>
        <w:t>二、耐火原料的发展 </w:t>
      </w:r>
      <w:r>
        <w:rPr/>
        <w:t>20 </w:t>
        <w:br/>
        <w:br/>
      </w:r>
      <w:r>
        <w:rPr/>
        <w:t>三、耐火原料的煅烧 </w:t>
      </w:r>
      <w:r>
        <w:rPr/>
        <w:t>23 </w:t>
        <w:br/>
        <w:br/>
      </w:r>
      <w:r>
        <w:rPr/>
        <w:t>四、耐火原料的化学组成 </w:t>
      </w:r>
      <w:r>
        <w:rPr/>
        <w:t>23 </w:t>
        <w:br/>
        <w:br/>
      </w:r>
      <w:r>
        <w:rPr/>
        <w:t>第四节 耐火原料的性质 </w:t>
      </w:r>
      <w:r>
        <w:rPr/>
        <w:t>24 </w:t>
        <w:br/>
        <w:br/>
      </w:r>
      <w:r>
        <w:rPr/>
        <w:t>一、耐火原料的工艺性质 </w:t>
      </w:r>
      <w:r>
        <w:rPr/>
        <w:t>24 </w:t>
        <w:br/>
        <w:br/>
      </w:r>
      <w:r>
        <w:rPr/>
        <w:t>二、耐火原料的热学性质 </w:t>
      </w:r>
      <w:r>
        <w:rPr/>
        <w:t>28 </w:t>
        <w:br/>
        <w:br/>
      </w:r>
      <w:r>
        <w:rPr/>
        <w:t>三、耐火原料的物理性质 </w:t>
      </w:r>
      <w:r>
        <w:rPr/>
        <w:t>31 </w:t>
        <w:br/>
        <w:br/>
      </w:r>
      <w:r>
        <w:rPr/>
        <w:t>四、主要耐火原料性能对比 </w:t>
      </w:r>
      <w:r>
        <w:rPr/>
        <w:t>33</w:t>
        <w:br/>
        <w:br/>
        <w:br/>
      </w:r>
      <w:r>
        <w:rPr/>
        <w:t>第二章 </w:t>
      </w:r>
      <w:r>
        <w:rPr/>
        <w:t>2011-2012</w:t>
      </w:r>
      <w:r>
        <w:rPr/>
        <w:t>年中国耐火材料行业运行环境分析 </w:t>
      </w:r>
      <w:r>
        <w:rPr/>
        <w:t>34 </w:t>
        <w:br/>
        <w:br/>
      </w:r>
      <w:r>
        <w:rPr/>
        <w:t>第一节 </w:t>
      </w:r>
      <w:r>
        <w:rPr/>
        <w:t>2011-2012</w:t>
      </w:r>
      <w:r>
        <w:rPr/>
        <w:t>年中国宏观经济环境分析 </w:t>
      </w:r>
      <w:r>
        <w:rPr/>
        <w:t>34 </w:t>
        <w:br/>
        <w:br/>
      </w:r>
      <w:r>
        <w:rPr/>
        <w:t>一、国民经济增长 </w:t>
      </w:r>
      <w:r>
        <w:rPr/>
        <w:t>34 </w:t>
        <w:br/>
        <w:br/>
      </w:r>
      <w:r>
        <w:rPr/>
        <w:t>二、中国居民消费价格指数 </w:t>
      </w:r>
      <w:r>
        <w:rPr/>
        <w:t>35 </w:t>
        <w:br/>
        <w:br/>
      </w:r>
      <w:r>
        <w:rPr/>
        <w:t>三、固定资产投资情况 </w:t>
      </w:r>
      <w:r>
        <w:rPr/>
        <w:t>39 </w:t>
        <w:br/>
        <w:br/>
      </w:r>
      <w:r>
        <w:rPr/>
        <w:t>四、中国企业景气指数 </w:t>
      </w:r>
      <w:r>
        <w:rPr/>
        <w:t>44 </w:t>
        <w:br/>
        <w:br/>
      </w:r>
      <w:r>
        <w:rPr/>
        <w:t>五、中国制造业采购经理指数 </w:t>
      </w:r>
      <w:r>
        <w:rPr/>
        <w:t>45 </w:t>
        <w:br/>
        <w:br/>
      </w:r>
      <w:r>
        <w:rPr/>
        <w:t>六、进出口增速放缓，贸易保持基本平衡 </w:t>
      </w:r>
      <w:r>
        <w:rPr/>
        <w:t>47 </w:t>
        <w:br/>
        <w:br/>
      </w:r>
      <w:r>
        <w:rPr/>
        <w:t>七、货币供应量同比增速平稳，新增贷款有所增加 </w:t>
      </w:r>
      <w:r>
        <w:rPr/>
        <w:t>47 </w:t>
        <w:br/>
        <w:br/>
      </w:r>
      <w:r>
        <w:rPr/>
        <w:t>第二节 </w:t>
      </w:r>
      <w:r>
        <w:rPr/>
        <w:t>2011-2012</w:t>
      </w:r>
      <w:r>
        <w:rPr/>
        <w:t>年中国耐火材料行业发展政策环境分析 </w:t>
      </w:r>
      <w:r>
        <w:rPr/>
        <w:t>47 </w:t>
        <w:br/>
        <w:br/>
      </w:r>
      <w:r>
        <w:rPr/>
        <w:t>一、有效耐火材料标准目录 </w:t>
      </w:r>
      <w:r>
        <w:rPr/>
        <w:t>48 </w:t>
        <w:br/>
        <w:br/>
      </w:r>
      <w:r>
        <w:rPr/>
        <w:t>二、耐火材料产品生产许可证实施细则 </w:t>
      </w:r>
      <w:r>
        <w:rPr/>
        <w:t>57 </w:t>
        <w:br/>
        <w:br/>
      </w:r>
      <w:r>
        <w:rPr/>
        <w:t>三、耐火材料产业发展政策 </w:t>
      </w:r>
      <w:r>
        <w:rPr/>
        <w:t>58 </w:t>
        <w:br/>
        <w:br/>
      </w:r>
      <w:r>
        <w:rPr/>
        <w:t>四、建材工业用耐火材料产品质量监督检验管理办法 </w:t>
      </w:r>
      <w:r>
        <w:rPr/>
        <w:t>60 </w:t>
        <w:br/>
        <w:br/>
      </w:r>
      <w:r>
        <w:rPr/>
        <w:t>第三节 </w:t>
      </w:r>
      <w:r>
        <w:rPr/>
        <w:t>2011-2012</w:t>
      </w:r>
      <w:r>
        <w:rPr/>
        <w:t>年中国耐火材料行业发展社会环境分析 </w:t>
      </w:r>
      <w:r>
        <w:rPr/>
        <w:t>63 </w:t>
        <w:br/>
        <w:br/>
      </w:r>
      <w:r>
        <w:rPr/>
        <w:t>一、人口环境分析 </w:t>
      </w:r>
      <w:r>
        <w:rPr/>
        <w:t>63 </w:t>
        <w:br/>
        <w:br/>
      </w:r>
      <w:r>
        <w:rPr/>
        <w:t>二、教育环境分析 </w:t>
      </w:r>
      <w:r>
        <w:rPr/>
        <w:t>65 </w:t>
        <w:br/>
        <w:br/>
      </w:r>
      <w:r>
        <w:rPr/>
        <w:t>三、文化环境分析 </w:t>
      </w:r>
      <w:r>
        <w:rPr/>
        <w:t>67 </w:t>
        <w:br/>
        <w:br/>
      </w:r>
      <w:r>
        <w:rPr/>
        <w:t>四、生态环境分析 </w:t>
      </w:r>
      <w:r>
        <w:rPr/>
        <w:t>67</w:t>
        <w:br/>
        <w:br/>
        <w:br/>
      </w:r>
      <w:r>
        <w:rPr/>
        <w:t>第三章 </w:t>
      </w:r>
      <w:r>
        <w:rPr/>
        <w:t>2011-2012</w:t>
      </w:r>
      <w:r>
        <w:rPr/>
        <w:t>年中国耐火材料发展概况分析 </w:t>
      </w:r>
      <w:r>
        <w:rPr/>
        <w:t>69 </w:t>
        <w:br/>
        <w:br/>
      </w:r>
      <w:r>
        <w:rPr/>
        <w:t>第一节</w:t>
      </w:r>
      <w:r>
        <w:rPr/>
        <w:t>2011-2012</w:t>
      </w:r>
      <w:r>
        <w:rPr/>
        <w:t>年国际耐火材料发展概述 </w:t>
      </w:r>
      <w:r>
        <w:rPr/>
        <w:t>69 </w:t>
        <w:br/>
        <w:br/>
      </w:r>
      <w:r>
        <w:rPr/>
        <w:t>一、世界耐火材料工业总体回顾 </w:t>
      </w:r>
      <w:r>
        <w:rPr/>
        <w:t>69 </w:t>
        <w:br/>
        <w:br/>
      </w:r>
      <w:r>
        <w:rPr/>
        <w:t>二、美国耐火材料工业发展概述 </w:t>
      </w:r>
      <w:r>
        <w:rPr/>
        <w:t>70 </w:t>
        <w:br/>
        <w:br/>
      </w:r>
      <w:r>
        <w:rPr/>
        <w:t>三、日本耐火材料工业发展概况 </w:t>
      </w:r>
      <w:r>
        <w:rPr/>
        <w:t>70 </w:t>
        <w:br/>
        <w:br/>
      </w:r>
      <w:r>
        <w:rPr/>
        <w:t>四、国外耐火材料的回收利用状况 </w:t>
      </w:r>
      <w:r>
        <w:rPr/>
        <w:t>71 </w:t>
        <w:br/>
        <w:br/>
      </w:r>
      <w:r>
        <w:rPr/>
        <w:t>第二节</w:t>
      </w:r>
      <w:r>
        <w:rPr/>
        <w:t>2011-2012</w:t>
      </w:r>
      <w:r>
        <w:rPr/>
        <w:t>年中国耐火材料发展概况 </w:t>
      </w:r>
      <w:r>
        <w:rPr/>
        <w:t>72 </w:t>
        <w:br/>
        <w:br/>
      </w:r>
      <w:r>
        <w:rPr/>
        <w:t>一、改革开放</w:t>
      </w:r>
      <w:r>
        <w:rPr/>
        <w:t>30</w:t>
      </w:r>
      <w:r>
        <w:rPr/>
        <w:t>年中国耐火材料工业发展回顾 </w:t>
      </w:r>
      <w:r>
        <w:rPr/>
        <w:t>72 </w:t>
        <w:br/>
        <w:br/>
      </w:r>
      <w:r>
        <w:rPr/>
        <w:t>二、中国耐火材料的发展特征 </w:t>
      </w:r>
      <w:r>
        <w:rPr/>
        <w:t>73 </w:t>
        <w:br/>
        <w:br/>
      </w:r>
      <w:r>
        <w:rPr/>
        <w:t>三、中国耐火材料工业回收现状分析 </w:t>
      </w:r>
      <w:r>
        <w:rPr/>
        <w:t>85 </w:t>
        <w:br/>
        <w:br/>
      </w:r>
      <w:r>
        <w:rPr/>
        <w:t>第三节</w:t>
      </w:r>
      <w:r>
        <w:rPr/>
        <w:t>2011-2012</w:t>
      </w:r>
      <w:r>
        <w:rPr/>
        <w:t>年中国耐火材料技术发展分析 </w:t>
      </w:r>
      <w:r>
        <w:rPr/>
        <w:t>87 </w:t>
        <w:br/>
        <w:br/>
      </w:r>
      <w:r>
        <w:rPr/>
        <w:t>一、国际陶瓷业新型耐火材料技术现状 </w:t>
      </w:r>
      <w:r>
        <w:rPr/>
        <w:t>87 </w:t>
        <w:br/>
        <w:br/>
      </w:r>
      <w:r>
        <w:rPr/>
        <w:t>二、中国耐火材料生产技术获重大突破 </w:t>
      </w:r>
      <w:r>
        <w:rPr/>
        <w:t>91 </w:t>
        <w:br/>
        <w:br/>
      </w:r>
      <w:r>
        <w:rPr/>
        <w:t>三、中国高校研制出新型耐火材料 </w:t>
      </w:r>
      <w:r>
        <w:rPr/>
        <w:t>91 </w:t>
        <w:br/>
        <w:br/>
      </w:r>
      <w:r>
        <w:rPr/>
        <w:t>四、新型耐火材料用含锆原料应用广泛 </w:t>
      </w:r>
      <w:r>
        <w:rPr/>
        <w:t>92 </w:t>
        <w:br/>
        <w:br/>
      </w:r>
      <w:r>
        <w:rPr/>
        <w:t>第四节 </w:t>
      </w:r>
      <w:r>
        <w:rPr/>
        <w:t>2011-2012</w:t>
      </w:r>
      <w:r>
        <w:rPr/>
        <w:t>年中国耐火材料存在的问题及发展策略 </w:t>
      </w:r>
      <w:r>
        <w:rPr/>
        <w:t>93 </w:t>
        <w:br/>
        <w:br/>
      </w:r>
      <w:r>
        <w:rPr/>
        <w:t>一、耐火材料行业存在的主要问题 </w:t>
      </w:r>
      <w:r>
        <w:rPr/>
        <w:t>93 </w:t>
        <w:br/>
        <w:br/>
      </w:r>
      <w:r>
        <w:rPr/>
        <w:t>二、耐火材料行业发展的基本思路 </w:t>
      </w:r>
      <w:r>
        <w:rPr/>
        <w:t>94 </w:t>
        <w:br/>
        <w:br/>
      </w:r>
      <w:r>
        <w:rPr/>
        <w:t>三、中国耐火材料的发展对策及建议 </w:t>
      </w:r>
      <w:r>
        <w:rPr/>
        <w:t>95 </w:t>
        <w:br/>
        <w:br/>
      </w:r>
      <w:r>
        <w:rPr/>
        <w:t>四、解决中国耐火材料结构性过剩的途径 </w:t>
      </w:r>
      <w:r>
        <w:rPr/>
        <w:t>95</w:t>
        <w:br/>
        <w:br/>
        <w:br/>
      </w:r>
      <w:r>
        <w:rPr/>
        <w:t>第四章</w:t>
      </w:r>
      <w:r>
        <w:rPr/>
        <w:t>2011-2012</w:t>
      </w:r>
      <w:r>
        <w:rPr/>
        <w:t>年中国耐火材料细分品种分析 </w:t>
      </w:r>
      <w:r>
        <w:rPr/>
        <w:t>97 </w:t>
        <w:br/>
        <w:br/>
      </w:r>
      <w:r>
        <w:rPr/>
        <w:t>第一节 水泥耐火材料 </w:t>
      </w:r>
      <w:r>
        <w:rPr/>
        <w:t>97 </w:t>
        <w:br/>
        <w:br/>
      </w:r>
      <w:r>
        <w:rPr/>
        <w:t>一、水泥窑各部位耐火材料的选用原则 </w:t>
      </w:r>
      <w:r>
        <w:rPr/>
        <w:t>97 </w:t>
        <w:br/>
        <w:br/>
      </w:r>
      <w:r>
        <w:rPr/>
        <w:t>二、水泥行业对碱性耐火材料的要求 </w:t>
      </w:r>
      <w:r>
        <w:rPr/>
        <w:t>98 </w:t>
        <w:br/>
        <w:br/>
      </w:r>
      <w:r>
        <w:rPr/>
        <w:t>三、中国预分解窑配套耐火材料的发展过程 </w:t>
      </w:r>
      <w:r>
        <w:rPr/>
        <w:t>99 </w:t>
        <w:br/>
        <w:br/>
      </w:r>
      <w:r>
        <w:rPr/>
        <w:t>四、水泥用耐火材料存在的问题及发展对策 </w:t>
      </w:r>
      <w:r>
        <w:rPr/>
        <w:t>99 </w:t>
        <w:br/>
        <w:br/>
      </w:r>
      <w:r>
        <w:rPr/>
        <w:t>第二节 纤维耐火材料 </w:t>
      </w:r>
      <w:r>
        <w:rPr/>
        <w:t>100 </w:t>
        <w:br/>
        <w:br/>
      </w:r>
      <w:r>
        <w:rPr/>
        <w:t>一、耐火纤维制品概述 </w:t>
      </w:r>
      <w:r>
        <w:rPr/>
        <w:t>100 </w:t>
        <w:br/>
        <w:br/>
      </w:r>
      <w:r>
        <w:rPr/>
        <w:t>二、耐火纤维的特性 </w:t>
      </w:r>
      <w:r>
        <w:rPr/>
        <w:t>101 </w:t>
        <w:br/>
        <w:br/>
      </w:r>
      <w:r>
        <w:rPr/>
        <w:t>三、耐火纤维的分类及使用温度 </w:t>
      </w:r>
      <w:r>
        <w:rPr/>
        <w:t>102 </w:t>
        <w:br/>
        <w:br/>
      </w:r>
      <w:r>
        <w:rPr/>
        <w:t>四、国外耐火纤维发展新趋势 </w:t>
      </w:r>
      <w:r>
        <w:rPr/>
        <w:t>103 </w:t>
        <w:br/>
        <w:br/>
      </w:r>
      <w:r>
        <w:rPr/>
        <w:t>第三节 不定形耐火材料 </w:t>
      </w:r>
      <w:r>
        <w:rPr/>
        <w:t>104 </w:t>
        <w:br/>
        <w:br/>
      </w:r>
      <w:r>
        <w:rPr/>
        <w:t>一、不定形耐火材料概述 </w:t>
      </w:r>
      <w:r>
        <w:rPr/>
        <w:t>104 </w:t>
        <w:br/>
        <w:br/>
      </w:r>
      <w:r>
        <w:rPr/>
        <w:t>二、不定形耐火材料的分类 </w:t>
      </w:r>
      <w:r>
        <w:rPr/>
        <w:t>104 </w:t>
        <w:br/>
        <w:br/>
      </w:r>
      <w:r>
        <w:rPr/>
        <w:t>三、不定形耐火材料结合剂的分类 </w:t>
      </w:r>
      <w:r>
        <w:rPr/>
        <w:t>105 </w:t>
        <w:br/>
        <w:br/>
      </w:r>
      <w:r>
        <w:rPr/>
        <w:t>四、中国不定形耐火材料的发展阶段 </w:t>
      </w:r>
      <w:r>
        <w:rPr/>
        <w:t>106</w:t>
        <w:br/>
        <w:br/>
        <w:br/>
      </w:r>
      <w:r>
        <w:rPr/>
        <w:t>第五章 </w:t>
      </w:r>
      <w:r>
        <w:rPr/>
        <w:t>2008-2011</w:t>
      </w:r>
      <w:r>
        <w:rPr/>
        <w:t>年中国耐火材料制品行业主要数据监测分析 </w:t>
      </w:r>
      <w:r>
        <w:rPr/>
        <w:t>108 </w:t>
        <w:br/>
        <w:br/>
      </w:r>
      <w:r>
        <w:rPr/>
        <w:t>第一节</w:t>
      </w:r>
      <w:r>
        <w:rPr/>
        <w:t>2008-2011</w:t>
      </w:r>
      <w:r>
        <w:rPr/>
        <w:t>年中国耐火材料制品行业规模分析 </w:t>
      </w:r>
      <w:r>
        <w:rPr/>
        <w:t>108 </w:t>
        <w:br/>
        <w:br/>
      </w:r>
      <w:r>
        <w:rPr/>
        <w:t>一、企业数量增长分析 </w:t>
      </w:r>
      <w:r>
        <w:rPr/>
        <w:t>108 </w:t>
        <w:br/>
        <w:br/>
      </w:r>
      <w:r>
        <w:rPr/>
        <w:t>二、从业人数增长分析 </w:t>
      </w:r>
      <w:r>
        <w:rPr/>
        <w:t>108 </w:t>
        <w:br/>
        <w:br/>
      </w:r>
      <w:r>
        <w:rPr/>
        <w:t>三、资产规模增长分析 </w:t>
      </w:r>
      <w:r>
        <w:rPr/>
        <w:t>109 </w:t>
        <w:br/>
        <w:br/>
      </w:r>
      <w:r>
        <w:rPr/>
        <w:t>第二节 </w:t>
      </w:r>
      <w:r>
        <w:rPr/>
        <w:t>2011</w:t>
      </w:r>
      <w:r>
        <w:rPr/>
        <w:t>年中国耐火材料制品行业企业结构分析 </w:t>
      </w:r>
      <w:r>
        <w:rPr/>
        <w:t>110 </w:t>
        <w:br/>
        <w:br/>
      </w:r>
      <w:r>
        <w:rPr/>
        <w:t>一、企业数量分省市构成分析 </w:t>
      </w:r>
      <w:r>
        <w:rPr/>
        <w:t>110 </w:t>
        <w:br/>
        <w:br/>
      </w:r>
      <w:r>
        <w:rPr/>
        <w:t>二、不同规模企业分析 </w:t>
      </w:r>
      <w:r>
        <w:rPr/>
        <w:t>111 </w:t>
        <w:br/>
        <w:br/>
      </w:r>
      <w:r>
        <w:rPr/>
        <w:t>三、不同所有制分析 </w:t>
      </w:r>
      <w:r>
        <w:rPr/>
        <w:t>112 </w:t>
        <w:br/>
        <w:br/>
      </w:r>
      <w:r>
        <w:rPr/>
        <w:t>第三节 </w:t>
      </w:r>
      <w:r>
        <w:rPr/>
        <w:t>2011</w:t>
      </w:r>
      <w:r>
        <w:rPr/>
        <w:t>年中国耐火材料制品行业销售收入构成分析 </w:t>
      </w:r>
      <w:r>
        <w:rPr/>
        <w:t>112 </w:t>
        <w:br/>
        <w:br/>
      </w:r>
      <w:r>
        <w:rPr/>
        <w:t>一、总体销售收入增长情况 </w:t>
      </w:r>
      <w:r>
        <w:rPr/>
        <w:t>112 </w:t>
        <w:br/>
        <w:br/>
      </w:r>
      <w:r>
        <w:rPr/>
        <w:t>二、企业销售额分省市统计分析 </w:t>
      </w:r>
      <w:r>
        <w:rPr/>
        <w:t>113 </w:t>
        <w:br/>
        <w:br/>
      </w:r>
      <w:r>
        <w:rPr/>
        <w:t>三、不同规模分析 </w:t>
      </w:r>
      <w:r>
        <w:rPr/>
        <w:t>114 </w:t>
        <w:br/>
        <w:br/>
      </w:r>
      <w:r>
        <w:rPr/>
        <w:t>四、不同所有制分析 </w:t>
      </w:r>
      <w:r>
        <w:rPr/>
        <w:t>114 </w:t>
        <w:br/>
        <w:br/>
      </w:r>
      <w:r>
        <w:rPr/>
        <w:t>第四节</w:t>
      </w:r>
      <w:r>
        <w:rPr/>
        <w:t>2008-2011</w:t>
      </w:r>
      <w:r>
        <w:rPr/>
        <w:t>年中国耐火材料制品行业成本费用分析 </w:t>
      </w:r>
      <w:r>
        <w:rPr/>
        <w:t>115 </w:t>
        <w:br/>
        <w:br/>
      </w:r>
      <w:r>
        <w:rPr/>
        <w:t>一、销售成本分析 </w:t>
      </w:r>
      <w:r>
        <w:rPr/>
        <w:t>115 </w:t>
        <w:br/>
        <w:br/>
      </w:r>
      <w:r>
        <w:rPr/>
        <w:t>二、费用分析 </w:t>
      </w:r>
      <w:r>
        <w:rPr/>
        <w:t>115 </w:t>
        <w:br/>
        <w:br/>
      </w:r>
      <w:r>
        <w:rPr/>
        <w:t>第五节</w:t>
      </w:r>
      <w:r>
        <w:rPr/>
        <w:t>2008-2011</w:t>
      </w:r>
      <w:r>
        <w:rPr/>
        <w:t>年中国耐火材料制品行业盈利能力分析 </w:t>
      </w:r>
      <w:r>
        <w:rPr/>
        <w:t>116 </w:t>
        <w:br/>
        <w:br/>
      </w:r>
      <w:r>
        <w:rPr/>
        <w:t>一、主要盈利指标分析 </w:t>
      </w:r>
      <w:r>
        <w:rPr/>
        <w:t>116 </w:t>
        <w:br/>
        <w:br/>
      </w:r>
      <w:r>
        <w:rPr/>
        <w:t>二、主要盈利能力指标分析 </w:t>
      </w:r>
      <w:r>
        <w:rPr/>
        <w:t>116</w:t>
        <w:br/>
        <w:br/>
        <w:br/>
      </w:r>
      <w:r>
        <w:rPr/>
        <w:t>第六章 </w:t>
      </w:r>
      <w:r>
        <w:rPr/>
        <w:t>2008-2011</w:t>
      </w:r>
      <w:r>
        <w:rPr/>
        <w:t>年中国耐火混合制品（</w:t>
      </w:r>
      <w:r>
        <w:rPr/>
        <w:t>3816</w:t>
      </w:r>
      <w:r>
        <w:rPr/>
        <w:t>）进出口数据监测分析 </w:t>
      </w:r>
      <w:r>
        <w:rPr/>
        <w:t>117 </w:t>
        <w:br/>
        <w:br/>
      </w:r>
      <w:r>
        <w:rPr/>
        <w:t>第一节 </w:t>
      </w:r>
      <w:r>
        <w:rPr/>
        <w:t>2008-2011</w:t>
      </w:r>
      <w:r>
        <w:rPr/>
        <w:t>年中国耐火混合制品进口数据分析 </w:t>
      </w:r>
      <w:r>
        <w:rPr/>
        <w:t>117 </w:t>
        <w:br/>
        <w:br/>
      </w:r>
      <w:r>
        <w:rPr/>
        <w:t>第二节 </w:t>
      </w:r>
      <w:r>
        <w:rPr/>
        <w:t>2008-2011</w:t>
      </w:r>
      <w:r>
        <w:rPr/>
        <w:t>年中国耐火混合制品出口数据分析 </w:t>
      </w:r>
      <w:r>
        <w:rPr/>
        <w:t>117 </w:t>
        <w:br/>
        <w:br/>
      </w:r>
      <w:r>
        <w:rPr/>
        <w:t>第三节 </w:t>
      </w:r>
      <w:r>
        <w:rPr/>
        <w:t>2008-2011</w:t>
      </w:r>
      <w:r>
        <w:rPr/>
        <w:t>年中国耐火混合制品进出口平均单价分析 </w:t>
      </w:r>
      <w:r>
        <w:rPr/>
        <w:t>117 </w:t>
        <w:br/>
        <w:br/>
      </w:r>
      <w:r>
        <w:rPr/>
        <w:t>第四节 </w:t>
      </w:r>
      <w:r>
        <w:rPr/>
        <w:t>2011</w:t>
      </w:r>
      <w:r>
        <w:rPr/>
        <w:t>年中国耐火混合制品进出口国家及地区分析 </w:t>
      </w:r>
      <w:r>
        <w:rPr/>
        <w:t>118 </w:t>
        <w:br/>
        <w:br/>
      </w:r>
      <w:r>
        <w:rPr/>
        <w:t>一、数量分析 </w:t>
      </w:r>
      <w:r>
        <w:rPr/>
        <w:t>118 </w:t>
        <w:br/>
        <w:br/>
      </w:r>
      <w:r>
        <w:rPr/>
        <w:t>二、金额分析 </w:t>
      </w:r>
      <w:r>
        <w:rPr/>
        <w:t>119</w:t>
        <w:br/>
        <w:br/>
        <w:br/>
      </w:r>
      <w:r>
        <w:rPr/>
        <w:t>第七章 </w:t>
      </w:r>
      <w:r>
        <w:rPr/>
        <w:t>2008-2011</w:t>
      </w:r>
      <w:r>
        <w:rPr/>
        <w:t>年中国耐火陶瓷建材制品（</w:t>
      </w:r>
      <w:r>
        <w:rPr/>
        <w:t>6902</w:t>
      </w:r>
      <w:r>
        <w:rPr/>
        <w:t>）进出口数据监测分析 </w:t>
      </w:r>
      <w:r>
        <w:rPr/>
        <w:t>120 </w:t>
        <w:br/>
        <w:br/>
      </w:r>
      <w:r>
        <w:rPr/>
        <w:t>第一节 </w:t>
      </w:r>
      <w:r>
        <w:rPr/>
        <w:t>2008-2011</w:t>
      </w:r>
      <w:r>
        <w:rPr/>
        <w:t>年中国耐火陶瓷建材制品进口数据分析 </w:t>
      </w:r>
      <w:r>
        <w:rPr/>
        <w:t>120 </w:t>
        <w:br/>
        <w:br/>
      </w:r>
      <w:r>
        <w:rPr/>
        <w:t>第二节 </w:t>
      </w:r>
      <w:r>
        <w:rPr/>
        <w:t>2008-2011</w:t>
      </w:r>
      <w:r>
        <w:rPr/>
        <w:t>年中国耐火陶瓷建材制品出口数据分析 </w:t>
      </w:r>
      <w:r>
        <w:rPr/>
        <w:t>120 </w:t>
        <w:br/>
        <w:br/>
      </w:r>
      <w:r>
        <w:rPr/>
        <w:t>第三节 </w:t>
      </w:r>
      <w:r>
        <w:rPr/>
        <w:t>2008-2011</w:t>
      </w:r>
      <w:r>
        <w:rPr/>
        <w:t>年中国耐火陶瓷建材制品进出口平均单价分析 </w:t>
      </w:r>
      <w:r>
        <w:rPr/>
        <w:t>120 </w:t>
        <w:br/>
        <w:br/>
      </w:r>
      <w:r>
        <w:rPr/>
        <w:t>第四节 </w:t>
      </w:r>
      <w:r>
        <w:rPr/>
        <w:t>2011</w:t>
      </w:r>
      <w:r>
        <w:rPr/>
        <w:t>年中国耐火陶瓷建材制品进出口国家及地区分析 </w:t>
      </w:r>
      <w:r>
        <w:rPr/>
        <w:t>121 </w:t>
        <w:br/>
        <w:br/>
      </w:r>
      <w:r>
        <w:rPr/>
        <w:t>一、数量分析 </w:t>
      </w:r>
      <w:r>
        <w:rPr/>
        <w:t>121 </w:t>
        <w:br/>
        <w:br/>
      </w:r>
      <w:r>
        <w:rPr/>
        <w:t>二、金额分析 </w:t>
      </w:r>
      <w:r>
        <w:rPr/>
        <w:t>122</w:t>
        <w:br/>
        <w:br/>
        <w:br/>
      </w:r>
      <w:r>
        <w:rPr/>
        <w:t>第八章 </w:t>
      </w:r>
      <w:r>
        <w:rPr/>
        <w:t>2008-2011</w:t>
      </w:r>
      <w:r>
        <w:rPr/>
        <w:t>年中国其他耐火陶瓷制品（</w:t>
      </w:r>
      <w:r>
        <w:rPr/>
        <w:t>6903</w:t>
      </w:r>
      <w:r>
        <w:rPr/>
        <w:t>）进出口数据监测分析 </w:t>
      </w:r>
      <w:r>
        <w:rPr/>
        <w:t>123 </w:t>
        <w:br/>
        <w:br/>
      </w:r>
      <w:r>
        <w:rPr/>
        <w:t>第一节 </w:t>
      </w:r>
      <w:r>
        <w:rPr/>
        <w:t>2008-2011</w:t>
      </w:r>
      <w:r>
        <w:rPr/>
        <w:t>年中国其他耐火陶瓷制品进口数据分析 </w:t>
      </w:r>
      <w:r>
        <w:rPr/>
        <w:t>123 </w:t>
        <w:br/>
        <w:br/>
      </w:r>
      <w:r>
        <w:rPr/>
        <w:t>第二节 </w:t>
      </w:r>
      <w:r>
        <w:rPr/>
        <w:t>2008-2011</w:t>
      </w:r>
      <w:r>
        <w:rPr/>
        <w:t>年中国其他耐火陶瓷制品出口数据分析 </w:t>
      </w:r>
      <w:r>
        <w:rPr/>
        <w:t>123 </w:t>
        <w:br/>
        <w:br/>
      </w:r>
      <w:r>
        <w:rPr/>
        <w:t>第三节 </w:t>
      </w:r>
      <w:r>
        <w:rPr/>
        <w:t>2008-2011</w:t>
      </w:r>
      <w:r>
        <w:rPr/>
        <w:t>年中国其他耐火陶瓷制品进出口平均单价分析 </w:t>
      </w:r>
      <w:r>
        <w:rPr/>
        <w:t>124 </w:t>
        <w:br/>
        <w:br/>
      </w:r>
      <w:r>
        <w:rPr/>
        <w:t>第四节 </w:t>
      </w:r>
      <w:r>
        <w:rPr/>
        <w:t>2011</w:t>
      </w:r>
      <w:r>
        <w:rPr/>
        <w:t>年中国其他耐火陶瓷制品进出口国家及地区分析 </w:t>
      </w:r>
      <w:r>
        <w:rPr/>
        <w:t>124 </w:t>
        <w:br/>
        <w:br/>
      </w:r>
      <w:r>
        <w:rPr/>
        <w:t>一、数量分析 </w:t>
      </w:r>
      <w:r>
        <w:rPr/>
        <w:t>124 </w:t>
        <w:br/>
        <w:br/>
      </w:r>
      <w:r>
        <w:rPr/>
        <w:t>二、金额分析 </w:t>
      </w:r>
      <w:r>
        <w:rPr/>
        <w:t>125</w:t>
        <w:br/>
        <w:br/>
        <w:br/>
      </w:r>
      <w:r>
        <w:rPr/>
        <w:t>第九章 </w:t>
      </w:r>
      <w:r>
        <w:rPr/>
        <w:t>2006-2012</w:t>
      </w:r>
      <w:r>
        <w:rPr/>
        <w:t>年中国耐火材料产量统计分析 </w:t>
      </w:r>
      <w:r>
        <w:rPr/>
        <w:t>127 </w:t>
        <w:br/>
        <w:br/>
      </w:r>
      <w:r>
        <w:rPr/>
        <w:t>第一节 </w:t>
      </w:r>
      <w:r>
        <w:rPr/>
        <w:t>2006-2011</w:t>
      </w:r>
      <w:r>
        <w:rPr/>
        <w:t>年全国耐火材料产量分析 </w:t>
      </w:r>
      <w:r>
        <w:rPr/>
        <w:t>127 </w:t>
        <w:br/>
        <w:br/>
      </w:r>
      <w:r>
        <w:rPr/>
        <w:t>第二节 </w:t>
      </w:r>
      <w:r>
        <w:rPr/>
        <w:t>2012</w:t>
      </w:r>
      <w:r>
        <w:rPr/>
        <w:t>年</w:t>
      </w:r>
      <w:r>
        <w:rPr/>
        <w:t>1-4</w:t>
      </w:r>
      <w:r>
        <w:rPr/>
        <w:t>月全国及主要省份耐火材料产量分析 </w:t>
      </w:r>
      <w:r>
        <w:rPr/>
        <w:t>129 </w:t>
        <w:br/>
        <w:br/>
      </w:r>
      <w:r>
        <w:rPr/>
        <w:t>第三节 </w:t>
      </w:r>
      <w:r>
        <w:rPr/>
        <w:t>2012</w:t>
      </w:r>
      <w:r>
        <w:rPr/>
        <w:t>年</w:t>
      </w:r>
      <w:r>
        <w:rPr/>
        <w:t>1-4</w:t>
      </w:r>
      <w:r>
        <w:rPr/>
        <w:t>月耐火材料产量集中度分析 </w:t>
      </w:r>
      <w:r>
        <w:rPr/>
        <w:t>130</w:t>
        <w:br/>
        <w:br/>
        <w:br/>
      </w:r>
      <w:r>
        <w:rPr/>
        <w:t>第十章 </w:t>
      </w:r>
      <w:r>
        <w:rPr/>
        <w:t>2011-2012</w:t>
      </w:r>
      <w:r>
        <w:rPr/>
        <w:t>年中国耐火材料行业竞争对手分析 </w:t>
      </w:r>
      <w:r>
        <w:rPr/>
        <w:t>131 </w:t>
        <w:br/>
        <w:br/>
      </w:r>
      <w:r>
        <w:rPr/>
        <w:t>第一节 营口青花耐火材料股份有限公司 </w:t>
      </w:r>
      <w:r>
        <w:rPr/>
        <w:t>131 </w:t>
        <w:br/>
        <w:br/>
      </w:r>
      <w:r>
        <w:rPr/>
        <w:t>一、企业基本概况 </w:t>
      </w:r>
      <w:r>
        <w:rPr/>
        <w:t>131 </w:t>
        <w:br/>
        <w:br/>
      </w:r>
      <w:r>
        <w:rPr/>
        <w:t>二、 企业主要经济指标分析 </w:t>
      </w:r>
      <w:r>
        <w:rPr/>
        <w:t>131 </w:t>
        <w:br/>
        <w:br/>
      </w:r>
      <w:r>
        <w:rPr/>
        <w:t>三、企业盈利能力分析 </w:t>
      </w:r>
      <w:r>
        <w:rPr/>
        <w:t>132 </w:t>
        <w:br/>
        <w:br/>
      </w:r>
      <w:r>
        <w:rPr/>
        <w:t>四、企业偿债能力分析 </w:t>
      </w:r>
      <w:r>
        <w:rPr/>
        <w:t>132 </w:t>
        <w:br/>
        <w:br/>
      </w:r>
      <w:r>
        <w:rPr/>
        <w:t>五、 企业产值状况分析 </w:t>
      </w:r>
      <w:r>
        <w:rPr/>
        <w:t>133 </w:t>
        <w:br/>
        <w:br/>
      </w:r>
      <w:r>
        <w:rPr/>
        <w:t>六、企业成本费用构成分析 </w:t>
      </w:r>
      <w:r>
        <w:rPr/>
        <w:t>133 </w:t>
        <w:br/>
        <w:br/>
      </w:r>
      <w:r>
        <w:rPr/>
        <w:t>第二节 河南省耕生耐火材料有限公司 </w:t>
      </w:r>
      <w:r>
        <w:rPr/>
        <w:t>133 </w:t>
        <w:br/>
        <w:br/>
      </w:r>
      <w:r>
        <w:rPr/>
        <w:t>一、企业基本概况 </w:t>
      </w:r>
      <w:r>
        <w:rPr/>
        <w:t>133 </w:t>
        <w:br/>
        <w:br/>
      </w:r>
      <w:r>
        <w:rPr/>
        <w:t>二、 企业主要经济指标分析 </w:t>
      </w:r>
      <w:r>
        <w:rPr/>
        <w:t>134 </w:t>
        <w:br/>
        <w:br/>
      </w:r>
      <w:r>
        <w:rPr/>
        <w:t>三、企业盈利能力分析 </w:t>
      </w:r>
      <w:r>
        <w:rPr/>
        <w:t>134 </w:t>
        <w:br/>
        <w:br/>
      </w:r>
      <w:r>
        <w:rPr/>
        <w:t>四、企业偿债能力分析 </w:t>
      </w:r>
      <w:r>
        <w:rPr/>
        <w:t>134 </w:t>
        <w:br/>
        <w:br/>
      </w:r>
      <w:r>
        <w:rPr/>
        <w:t>五、 企业产值状况分析 </w:t>
      </w:r>
      <w:r>
        <w:rPr/>
        <w:t>135 </w:t>
        <w:br/>
        <w:br/>
      </w:r>
      <w:r>
        <w:rPr/>
        <w:t>六、企业成本费用构成分析 </w:t>
      </w:r>
      <w:r>
        <w:rPr/>
        <w:t>135 </w:t>
        <w:br/>
        <w:br/>
      </w:r>
      <w:r>
        <w:rPr/>
        <w:t>第三节 海城市西洋耐火材料有限公司 </w:t>
      </w:r>
      <w:r>
        <w:rPr/>
        <w:t>135 </w:t>
        <w:br/>
        <w:br/>
      </w:r>
      <w:r>
        <w:rPr/>
        <w:t>一、企业基本概况 </w:t>
      </w:r>
      <w:r>
        <w:rPr/>
        <w:t>135 </w:t>
        <w:br/>
        <w:br/>
      </w:r>
      <w:r>
        <w:rPr/>
        <w:t>二、 企业主要经济指标分析 </w:t>
      </w:r>
      <w:r>
        <w:rPr/>
        <w:t>136 </w:t>
        <w:br/>
        <w:br/>
      </w:r>
      <w:r>
        <w:rPr/>
        <w:t>三、企业盈利能力分析 </w:t>
      </w:r>
      <w:r>
        <w:rPr/>
        <w:t>136 </w:t>
        <w:br/>
        <w:br/>
      </w:r>
      <w:r>
        <w:rPr/>
        <w:t>四、企业偿债能力分析 </w:t>
      </w:r>
      <w:r>
        <w:rPr/>
        <w:t>137 </w:t>
        <w:br/>
        <w:br/>
      </w:r>
      <w:r>
        <w:rPr/>
        <w:t>五、 企业产值状况分析 </w:t>
      </w:r>
      <w:r>
        <w:rPr/>
        <w:t>137 </w:t>
        <w:br/>
        <w:br/>
      </w:r>
      <w:r>
        <w:rPr/>
        <w:t>六、企业成本费用构成分析 </w:t>
      </w:r>
      <w:r>
        <w:rPr/>
        <w:t>137 </w:t>
        <w:br/>
        <w:br/>
      </w:r>
      <w:r>
        <w:rPr/>
        <w:t>第四节 河南中州企业集团 </w:t>
      </w:r>
      <w:r>
        <w:rPr/>
        <w:t>138 </w:t>
        <w:br/>
        <w:br/>
      </w:r>
      <w:r>
        <w:rPr/>
        <w:t>一、企业基本概况 </w:t>
      </w:r>
      <w:r>
        <w:rPr/>
        <w:t>138 </w:t>
        <w:br/>
        <w:br/>
      </w:r>
      <w:r>
        <w:rPr/>
        <w:t>二、 企业主要经济指标分析 </w:t>
      </w:r>
      <w:r>
        <w:rPr/>
        <w:t>138 </w:t>
        <w:br/>
        <w:br/>
      </w:r>
      <w:r>
        <w:rPr/>
        <w:t>三、企业盈利能力分析 </w:t>
      </w:r>
      <w:r>
        <w:rPr/>
        <w:t>138 </w:t>
        <w:br/>
        <w:br/>
      </w:r>
      <w:r>
        <w:rPr/>
        <w:t>四、企业偿债能力分析 </w:t>
      </w:r>
      <w:r>
        <w:rPr/>
        <w:t>139 </w:t>
        <w:br/>
        <w:br/>
      </w:r>
      <w:r>
        <w:rPr/>
        <w:t>五、 企业产值状况分析 </w:t>
      </w:r>
      <w:r>
        <w:rPr/>
        <w:t>139 </w:t>
        <w:br/>
        <w:br/>
      </w:r>
      <w:r>
        <w:rPr/>
        <w:t>六、企业成本费用构成分析 </w:t>
      </w:r>
      <w:r>
        <w:rPr/>
        <w:t>139 </w:t>
        <w:br/>
        <w:br/>
      </w:r>
      <w:r>
        <w:rPr/>
        <w:t>第五节 郑州荣达工矿集团有限公司 </w:t>
      </w:r>
      <w:r>
        <w:rPr/>
        <w:t>140 </w:t>
        <w:br/>
        <w:br/>
      </w:r>
      <w:r>
        <w:rPr/>
        <w:t>一、企业基本概况 </w:t>
      </w:r>
      <w:r>
        <w:rPr/>
        <w:t>140 </w:t>
        <w:br/>
        <w:br/>
      </w:r>
      <w:r>
        <w:rPr/>
        <w:t>二、 企业主要经济指标分析 </w:t>
      </w:r>
      <w:r>
        <w:rPr/>
        <w:t>140 </w:t>
        <w:br/>
        <w:br/>
      </w:r>
      <w:r>
        <w:rPr/>
        <w:t>三、企业盈利能力分析 </w:t>
      </w:r>
      <w:r>
        <w:rPr/>
        <w:t>140 </w:t>
        <w:br/>
        <w:br/>
      </w:r>
      <w:r>
        <w:rPr/>
        <w:t>四、企业偿债能力分析 </w:t>
      </w:r>
      <w:r>
        <w:rPr/>
        <w:t>141 </w:t>
        <w:br/>
        <w:br/>
      </w:r>
      <w:r>
        <w:rPr/>
        <w:t>五、 企业产值状况分析 </w:t>
      </w:r>
      <w:r>
        <w:rPr/>
        <w:t>141 </w:t>
        <w:br/>
        <w:br/>
      </w:r>
      <w:r>
        <w:rPr/>
        <w:t>六、企业成本费用构成分析 </w:t>
      </w:r>
      <w:r>
        <w:rPr/>
        <w:t>142 </w:t>
        <w:br/>
        <w:br/>
      </w:r>
      <w:r>
        <w:rPr/>
        <w:t>第六节 濮阳濮耐高温材料有限公司 </w:t>
      </w:r>
      <w:r>
        <w:rPr/>
        <w:t>142 </w:t>
        <w:br/>
        <w:br/>
      </w:r>
      <w:r>
        <w:rPr/>
        <w:t>一、企业概况 </w:t>
      </w:r>
      <w:r>
        <w:rPr/>
        <w:t>142 </w:t>
        <w:br/>
        <w:br/>
      </w:r>
      <w:r>
        <w:rPr/>
        <w:t>二、企业主要经济指标分析 </w:t>
      </w:r>
      <w:r>
        <w:rPr/>
        <w:t>143 </w:t>
        <w:br/>
        <w:br/>
      </w:r>
      <w:r>
        <w:rPr/>
        <w:t>三、企业盈利能力分析 </w:t>
      </w:r>
      <w:r>
        <w:rPr/>
        <w:t>144 </w:t>
        <w:br/>
        <w:br/>
      </w:r>
      <w:r>
        <w:rPr/>
        <w:t>四、企业偿债能力分析 </w:t>
      </w:r>
      <w:r>
        <w:rPr/>
        <w:t>144 </w:t>
        <w:br/>
        <w:br/>
      </w:r>
      <w:r>
        <w:rPr/>
        <w:t>五、企业运营能力分析 </w:t>
      </w:r>
      <w:r>
        <w:rPr/>
        <w:t>145 </w:t>
        <w:br/>
        <w:br/>
      </w:r>
      <w:r>
        <w:rPr/>
        <w:t>六、企业成长能力分析 </w:t>
      </w:r>
      <w:r>
        <w:rPr/>
        <w:t>145 </w:t>
        <w:br/>
        <w:br/>
      </w:r>
      <w:r>
        <w:rPr/>
        <w:t>第七节 青海正维实业集团有限责任公司 </w:t>
      </w:r>
      <w:r>
        <w:rPr/>
        <w:t>146 </w:t>
        <w:br/>
        <w:br/>
      </w:r>
      <w:r>
        <w:rPr/>
        <w:t>一、企业基本概况 </w:t>
      </w:r>
      <w:r>
        <w:rPr/>
        <w:t>146 </w:t>
        <w:br/>
        <w:br/>
      </w:r>
      <w:r>
        <w:rPr/>
        <w:t>二、 企业主要经济指标分析 </w:t>
      </w:r>
      <w:r>
        <w:rPr/>
        <w:t>146 </w:t>
        <w:br/>
        <w:br/>
      </w:r>
      <w:r>
        <w:rPr/>
        <w:t>三、企业盈利能力分析 </w:t>
      </w:r>
      <w:r>
        <w:rPr/>
        <w:t>146 </w:t>
        <w:br/>
        <w:br/>
      </w:r>
      <w:r>
        <w:rPr/>
        <w:t>四、企业偿债能力分析 </w:t>
      </w:r>
      <w:r>
        <w:rPr/>
        <w:t>147 </w:t>
        <w:br/>
        <w:br/>
      </w:r>
      <w:r>
        <w:rPr/>
        <w:t>五、 企业产值状况分析 </w:t>
      </w:r>
      <w:r>
        <w:rPr/>
        <w:t>147 </w:t>
        <w:br/>
        <w:br/>
      </w:r>
      <w:r>
        <w:rPr/>
        <w:t>六、企业成本费用构成分析 </w:t>
      </w:r>
      <w:r>
        <w:rPr/>
        <w:t>148 </w:t>
        <w:br/>
        <w:br/>
      </w:r>
      <w:r>
        <w:rPr/>
        <w:t>第八节 本钢耐火材料有限责任公司 </w:t>
      </w:r>
      <w:r>
        <w:rPr/>
        <w:t>148 </w:t>
        <w:br/>
        <w:br/>
      </w:r>
      <w:r>
        <w:rPr/>
        <w:t>一、企业基本概况 </w:t>
      </w:r>
      <w:r>
        <w:rPr/>
        <w:t>148 </w:t>
        <w:br/>
        <w:br/>
      </w:r>
      <w:r>
        <w:rPr/>
        <w:t>二、 企业主要经济指标分析 </w:t>
      </w:r>
      <w:r>
        <w:rPr/>
        <w:t>148 </w:t>
        <w:br/>
        <w:br/>
      </w:r>
      <w:r>
        <w:rPr/>
        <w:t>三、企业盈利能力分析 </w:t>
      </w:r>
      <w:r>
        <w:rPr/>
        <w:t>149 </w:t>
        <w:br/>
        <w:br/>
      </w:r>
      <w:r>
        <w:rPr/>
        <w:t>四、企业偿债能力分析 </w:t>
      </w:r>
      <w:r>
        <w:rPr/>
        <w:t>149 </w:t>
        <w:br/>
        <w:br/>
      </w:r>
      <w:r>
        <w:rPr/>
        <w:t>五、 企业产值状况分析 </w:t>
      </w:r>
      <w:r>
        <w:rPr/>
        <w:t>150 </w:t>
        <w:br/>
        <w:br/>
      </w:r>
      <w:r>
        <w:rPr/>
        <w:t>六、企业成本费用构成分析 </w:t>
      </w:r>
      <w:r>
        <w:rPr/>
        <w:t>150</w:t>
        <w:br/>
        <w:br/>
        <w:br/>
      </w:r>
      <w:r>
        <w:rPr/>
        <w:t>第十一章 </w:t>
      </w:r>
      <w:r>
        <w:rPr/>
        <w:t>2011-2012</w:t>
      </w:r>
      <w:r>
        <w:rPr/>
        <w:t>年中国耐火材料相关行业分析 </w:t>
      </w:r>
      <w:r>
        <w:rPr/>
        <w:t>150 </w:t>
        <w:br/>
        <w:br/>
      </w:r>
      <w:r>
        <w:rPr/>
        <w:t>第一节 冶金行业 </w:t>
      </w:r>
      <w:r>
        <w:rPr/>
        <w:t>150 </w:t>
        <w:br/>
        <w:br/>
      </w:r>
      <w:r>
        <w:rPr/>
        <w:t>一、冶金行业发展五项原则 </w:t>
      </w:r>
      <w:r>
        <w:rPr/>
        <w:t>150 </w:t>
        <w:br/>
        <w:br/>
      </w:r>
      <w:r>
        <w:rPr/>
        <w:t>二、冶金行业应重点发展的八大领域 </w:t>
      </w:r>
      <w:r>
        <w:rPr/>
        <w:t>151 </w:t>
        <w:br/>
        <w:br/>
      </w:r>
      <w:r>
        <w:rPr/>
        <w:t>三、冶金钢铁行业用耐火材料 </w:t>
      </w:r>
      <w:r>
        <w:rPr/>
        <w:t>153 </w:t>
        <w:br/>
        <w:br/>
      </w:r>
      <w:r>
        <w:rPr/>
        <w:t>四、中国冶金钢铁行业耐火材料发展回顾 </w:t>
      </w:r>
      <w:r>
        <w:rPr/>
        <w:t>158 </w:t>
        <w:br/>
        <w:br/>
      </w:r>
      <w:r>
        <w:rPr/>
        <w:t>第二节 玻璃行业 </w:t>
      </w:r>
      <w:r>
        <w:rPr/>
        <w:t>163 </w:t>
        <w:br/>
        <w:br/>
      </w:r>
      <w:r>
        <w:rPr/>
        <w:t>一、中国玻璃行业发展现状 </w:t>
      </w:r>
      <w:r>
        <w:rPr/>
        <w:t>163 </w:t>
        <w:br/>
        <w:br/>
      </w:r>
      <w:r>
        <w:rPr/>
        <w:t>二、玻璃行业发展特点 </w:t>
      </w:r>
      <w:r>
        <w:rPr/>
        <w:t>163 </w:t>
        <w:br/>
        <w:br/>
      </w:r>
      <w:r>
        <w:rPr/>
        <w:t>三、玻璃行业用耐火材料及需求量 </w:t>
      </w:r>
      <w:r>
        <w:rPr/>
        <w:t>169 </w:t>
        <w:br/>
        <w:br/>
      </w:r>
      <w:r>
        <w:rPr/>
        <w:t>四、玻璃工业用耐火材料的问题及发展策略 </w:t>
      </w:r>
      <w:r>
        <w:rPr/>
        <w:t>171 </w:t>
        <w:br/>
        <w:br/>
      </w:r>
      <w:r>
        <w:rPr/>
        <w:t>第三节 电力行业 </w:t>
      </w:r>
      <w:r>
        <w:rPr/>
        <w:t>175 </w:t>
        <w:br/>
        <w:br/>
      </w:r>
      <w:r>
        <w:rPr/>
        <w:t>一、中国电力行业发展现状 </w:t>
      </w:r>
      <w:r>
        <w:rPr/>
        <w:t>175 </w:t>
        <w:br/>
        <w:br/>
      </w:r>
      <w:r>
        <w:rPr/>
        <w:t>二、中国电力行业发展特点 </w:t>
      </w:r>
      <w:r>
        <w:rPr/>
        <w:t>178 </w:t>
        <w:br/>
        <w:br/>
      </w:r>
      <w:r>
        <w:rPr/>
        <w:t>三、电力行业用耐火材料及需求量 </w:t>
      </w:r>
      <w:r>
        <w:rPr/>
        <w:t>179 </w:t>
        <w:br/>
        <w:br/>
      </w:r>
      <w:r>
        <w:rPr/>
        <w:t>四、电力行业的发展趋势 </w:t>
      </w:r>
      <w:r>
        <w:rPr/>
        <w:t>195 </w:t>
        <w:br/>
        <w:br/>
      </w:r>
      <w:r>
        <w:rPr/>
        <w:t>第四节 水泥窑炉用的耐火材料 </w:t>
      </w:r>
      <w:r>
        <w:rPr/>
        <w:t>197 </w:t>
        <w:br/>
        <w:br/>
      </w:r>
      <w:r>
        <w:rPr/>
        <w:t>一、水泥行业发展概况 </w:t>
      </w:r>
      <w:r>
        <w:rPr/>
        <w:t>197 </w:t>
        <w:br/>
        <w:br/>
      </w:r>
      <w:r>
        <w:rPr/>
        <w:t>二、水泥窑炉用耐火材料需求状况 </w:t>
      </w:r>
      <w:r>
        <w:rPr/>
        <w:t>200 </w:t>
        <w:br/>
        <w:br/>
      </w:r>
      <w:r>
        <w:rPr/>
        <w:t>三、我国水泥工业节能降耗与耐火材料 </w:t>
      </w:r>
      <w:r>
        <w:rPr/>
        <w:t>204 </w:t>
        <w:br/>
        <w:br/>
      </w:r>
      <w:r>
        <w:rPr/>
        <w:t>四、水泥行业发展趋势 </w:t>
      </w:r>
      <w:r>
        <w:rPr/>
        <w:t>205 </w:t>
        <w:br/>
        <w:br/>
      </w:r>
      <w:r>
        <w:rPr/>
        <w:t>第五节 石灰窑炉用的耐火材料 </w:t>
      </w:r>
      <w:r>
        <w:rPr/>
        <w:t>207 </w:t>
        <w:br/>
        <w:br/>
      </w:r>
      <w:r>
        <w:rPr/>
        <w:t>一、石灰行业发展概况 </w:t>
      </w:r>
      <w:r>
        <w:rPr/>
        <w:t>207 </w:t>
        <w:br/>
        <w:br/>
      </w:r>
      <w:r>
        <w:rPr/>
        <w:t>二、石灰窑炉用耐火材料需求状况 </w:t>
      </w:r>
      <w:r>
        <w:rPr/>
        <w:t>208 </w:t>
        <w:br/>
        <w:br/>
      </w:r>
      <w:r>
        <w:rPr/>
        <w:t>三、石灰行业发展特点 </w:t>
      </w:r>
      <w:r>
        <w:rPr/>
        <w:t>208</w:t>
        <w:br/>
        <w:br/>
        <w:br/>
      </w:r>
      <w:r>
        <w:rPr/>
        <w:t>第十二章 </w:t>
      </w:r>
      <w:r>
        <w:rPr/>
        <w:t>2012-2017</w:t>
      </w:r>
      <w:r>
        <w:rPr/>
        <w:t>年中国耐火材料发展前景及趋势 </w:t>
      </w:r>
      <w:r>
        <w:rPr/>
        <w:t>210 </w:t>
        <w:br/>
        <w:br/>
      </w:r>
      <w:r>
        <w:rPr/>
        <w:t>第一节 </w:t>
      </w:r>
      <w:r>
        <w:rPr/>
        <w:t>2012-2017</w:t>
      </w:r>
      <w:r>
        <w:rPr/>
        <w:t>年中国无机非金属材料发展趋势 </w:t>
      </w:r>
      <w:r>
        <w:rPr/>
        <w:t>210 </w:t>
        <w:br/>
        <w:br/>
      </w:r>
      <w:r>
        <w:rPr/>
        <w:t>一、无机非金属材料的现代发展趋势 </w:t>
      </w:r>
      <w:r>
        <w:rPr/>
        <w:t>210 </w:t>
        <w:br/>
        <w:br/>
      </w:r>
      <w:r>
        <w:rPr/>
        <w:t>二、无机非金属材料在多领域广泛应用 </w:t>
      </w:r>
      <w:r>
        <w:rPr/>
        <w:t>210 </w:t>
        <w:br/>
        <w:br/>
      </w:r>
      <w:r>
        <w:rPr/>
        <w:t>三、中国无机非金属材料的发展方向 </w:t>
      </w:r>
      <w:r>
        <w:rPr/>
        <w:t>211 </w:t>
        <w:br/>
        <w:br/>
      </w:r>
      <w:r>
        <w:rPr/>
        <w:t>四、中国无机非金属新材料工业发展展望 </w:t>
      </w:r>
      <w:r>
        <w:rPr/>
        <w:t>212 </w:t>
        <w:br/>
        <w:br/>
      </w:r>
      <w:r>
        <w:rPr/>
        <w:t>第二节 </w:t>
      </w:r>
      <w:r>
        <w:rPr/>
        <w:t>2012-2017</w:t>
      </w:r>
      <w:r>
        <w:rPr/>
        <w:t>年中国耐火材料发展趋势 </w:t>
      </w:r>
      <w:r>
        <w:rPr/>
        <w:t>212 </w:t>
        <w:br/>
        <w:br/>
      </w:r>
      <w:r>
        <w:rPr/>
        <w:t>一、耐火材料总体发展趋势 </w:t>
      </w:r>
      <w:r>
        <w:rPr/>
        <w:t>212 </w:t>
        <w:br/>
        <w:br/>
      </w:r>
      <w:r>
        <w:rPr/>
        <w:t>三、新型隔热耐火材料前景广阔 </w:t>
      </w:r>
      <w:r>
        <w:rPr/>
        <w:t>215 </w:t>
        <w:br/>
        <w:br/>
      </w:r>
      <w:r>
        <w:rPr/>
        <w:t>四、中国将成为世界耐火材料加工中心 </w:t>
      </w:r>
      <w:r>
        <w:rPr/>
        <w:t>216</w:t>
        <w:br/>
        <w:br/>
        <w:br/>
      </w:r>
      <w:r>
        <w:rPr/>
        <w:t>第十三章 </w:t>
      </w:r>
      <w:r>
        <w:rPr/>
        <w:t>2012-2017</w:t>
      </w:r>
      <w:r>
        <w:rPr/>
        <w:t>年中国耐火材料行业投资机会与风险分析 </w:t>
      </w:r>
      <w:r>
        <w:rPr/>
        <w:t>218 </w:t>
        <w:br/>
        <w:br/>
      </w:r>
      <w:r>
        <w:rPr/>
        <w:t>第一节</w:t>
      </w:r>
      <w:r>
        <w:rPr/>
        <w:t>2012-2017</w:t>
      </w:r>
      <w:r>
        <w:rPr/>
        <w:t>年中国耐火材料行业投资环境分析 </w:t>
      </w:r>
      <w:r>
        <w:rPr/>
        <w:t>219 </w:t>
        <w:br/>
        <w:br/>
      </w:r>
      <w:r>
        <w:rPr/>
        <w:t>第二节 </w:t>
      </w:r>
      <w:r>
        <w:rPr/>
        <w:t>2012-2017</w:t>
      </w:r>
      <w:r>
        <w:rPr/>
        <w:t>年中国耐火材料行业投资机会分析 </w:t>
      </w:r>
      <w:r>
        <w:rPr/>
        <w:t>220 </w:t>
        <w:br/>
        <w:br/>
      </w:r>
      <w:r>
        <w:rPr/>
        <w:t>二、总体经济效益判断 </w:t>
      </w:r>
      <w:r>
        <w:rPr/>
        <w:t>223 </w:t>
        <w:br/>
        <w:br/>
      </w:r>
      <w:r>
        <w:rPr/>
        <w:t>三、与产业政策调整相关的投资机会分析 </w:t>
      </w:r>
      <w:r>
        <w:rPr/>
        <w:t>223 </w:t>
        <w:br/>
        <w:br/>
      </w:r>
      <w:r>
        <w:rPr/>
        <w:t>第三节</w:t>
      </w:r>
      <w:r>
        <w:rPr/>
        <w:t>2012-2017</w:t>
      </w:r>
      <w:r>
        <w:rPr/>
        <w:t>年中国耐火材料行业投资风险分析 </w:t>
      </w:r>
      <w:r>
        <w:rPr/>
        <w:t>224 </w:t>
        <w:br/>
        <w:br/>
      </w:r>
      <w:r>
        <w:rPr/>
        <w:t>一、行业政策壁垒 </w:t>
      </w:r>
      <w:r>
        <w:rPr/>
        <w:t>224 </w:t>
        <w:br/>
        <w:br/>
      </w:r>
      <w:r>
        <w:rPr/>
        <w:t>二、技术壁垒 </w:t>
      </w:r>
      <w:r>
        <w:rPr/>
        <w:t>225 </w:t>
        <w:br/>
        <w:br/>
      </w:r>
      <w:r>
        <w:rPr/>
        <w:t>三、客户资源与推广应用壁垒 </w:t>
      </w:r>
      <w:r>
        <w:rPr/>
        <w:t>225 </w:t>
        <w:br/>
        <w:br/>
      </w:r>
      <w:r>
        <w:rPr/>
        <w:t>四、人才壁垒 </w:t>
      </w:r>
      <w:r>
        <w:rPr/>
        <w:t>226 </w:t>
        <w:br/>
        <w:br/>
      </w:r>
      <w:r>
        <w:rPr/>
        <w:t>第四节 权威专家建议 </w:t>
      </w:r>
      <w:r>
        <w:rPr/>
        <w:t>226</w:t>
        <w:br/>
        <w:br/>
        <w:br/>
      </w:r>
      <w:r>
        <w:rPr/>
        <w:t>图表目录 </w:t>
      </w:r>
      <w:r>
        <w:rPr/>
        <w:br/>
        <w:br/>
      </w:r>
      <w:r>
        <w:rPr/>
        <w:t>图表 </w:t>
      </w:r>
      <w:r>
        <w:rPr/>
        <w:t>1 </w:t>
      </w:r>
      <w:r>
        <w:rPr/>
        <w:t>耐火材料主要应用领域及各自消耗比例 </w:t>
      </w:r>
      <w:r>
        <w:rPr/>
        <w:t>13 </w:t>
        <w:br/>
        <w:br/>
      </w:r>
      <w:r>
        <w:rPr/>
        <w:t>图表 </w:t>
      </w:r>
      <w:r>
        <w:rPr/>
        <w:t>2 </w:t>
      </w:r>
      <w:r>
        <w:rPr/>
        <w:t>耐火材料分类方法 </w:t>
      </w:r>
      <w:r>
        <w:rPr/>
        <w:t>14 </w:t>
        <w:br/>
        <w:br/>
      </w:r>
      <w:r>
        <w:rPr/>
        <w:t>图表 </w:t>
      </w:r>
      <w:r>
        <w:rPr/>
        <w:t>3 </w:t>
      </w:r>
      <w:r>
        <w:rPr/>
        <w:t>常见耐火材料的主要物质和熔点 </w:t>
      </w:r>
      <w:r>
        <w:rPr/>
        <w:t>17 </w:t>
        <w:br/>
        <w:br/>
      </w:r>
      <w:r>
        <w:rPr/>
        <w:t>图表 </w:t>
      </w:r>
      <w:r>
        <w:rPr/>
        <w:t>4 </w:t>
      </w:r>
      <w:r>
        <w:rPr/>
        <w:t>耐火原料的添加成分与作用 </w:t>
      </w:r>
      <w:r>
        <w:rPr/>
        <w:t>25 </w:t>
        <w:br/>
        <w:br/>
      </w:r>
      <w:r>
        <w:rPr/>
        <w:t>图表 </w:t>
      </w:r>
      <w:r>
        <w:rPr/>
        <w:t>5 </w:t>
      </w:r>
      <w:r>
        <w:rPr/>
        <w:t>粘土的可塑性等级 </w:t>
      </w:r>
      <w:r>
        <w:rPr/>
        <w:t>28 </w:t>
        <w:br/>
        <w:br/>
      </w:r>
      <w:r>
        <w:rPr/>
        <w:t>图表 </w:t>
      </w:r>
      <w:r>
        <w:rPr/>
        <w:t>6 </w:t>
      </w:r>
      <w:r>
        <w:rPr/>
        <w:t>几种常用结合粘土的可塑性对比分析 </w:t>
      </w:r>
      <w:r>
        <w:rPr/>
        <w:t>28 </w:t>
        <w:br/>
        <w:br/>
      </w:r>
      <w:r>
        <w:rPr/>
        <w:t>图表 </w:t>
      </w:r>
      <w:r>
        <w:rPr/>
        <w:t>7 </w:t>
      </w:r>
      <w:r>
        <w:rPr/>
        <w:t>高岭土与球粘土的烧成收缩率 </w:t>
      </w:r>
      <w:r>
        <w:rPr/>
        <w:t>30 </w:t>
        <w:br/>
        <w:br/>
      </w:r>
      <w:r>
        <w:rPr/>
        <w:t>图表 </w:t>
      </w:r>
      <w:r>
        <w:rPr/>
        <w:t>8 </w:t>
      </w:r>
      <w:r>
        <w:rPr/>
        <w:t>耐火原料的热膨胀系数 </w:t>
      </w:r>
      <w:r>
        <w:rPr/>
        <w:t>32 </w:t>
        <w:br/>
        <w:br/>
      </w:r>
      <w:r>
        <w:rPr/>
        <w:t>图表 </w:t>
      </w:r>
      <w:r>
        <w:rPr/>
        <w:t>9 </w:t>
      </w:r>
      <w:r>
        <w:rPr/>
        <w:t>通常耐火原料的体积密度要求统计表 </w:t>
      </w:r>
      <w:r>
        <w:rPr/>
        <w:t>34 </w:t>
        <w:br/>
        <w:br/>
      </w:r>
      <w:r>
        <w:rPr/>
        <w:t>图表 </w:t>
      </w:r>
      <w:r>
        <w:rPr/>
        <w:t>10 </w:t>
      </w:r>
      <w:r>
        <w:rPr/>
        <w:t>国内生产总值</w:t>
      </w:r>
      <w:r>
        <w:rPr/>
        <w:t>(2012</w:t>
      </w:r>
      <w:r>
        <w:rPr/>
        <w:t>年</w:t>
      </w:r>
      <w:r>
        <w:rPr/>
        <w:t>1</w:t>
      </w:r>
      <w:r>
        <w:rPr/>
        <w:t>季度</w:t>
      </w:r>
      <w:r>
        <w:rPr/>
        <w:t>) 37 </w:t>
        <w:br/>
        <w:br/>
      </w:r>
      <w:r>
        <w:rPr/>
        <w:t>图表 </w:t>
      </w:r>
      <w:r>
        <w:rPr/>
        <w:t>11 GDP</w:t>
      </w:r>
      <w:r>
        <w:rPr/>
        <w:t>环比增长速度 </w:t>
      </w:r>
      <w:r>
        <w:rPr/>
        <w:t>37 </w:t>
        <w:br/>
        <w:br/>
      </w:r>
      <w:r>
        <w:rPr/>
        <w:t>图表 </w:t>
      </w:r>
      <w:r>
        <w:rPr/>
        <w:t>12 2012</w:t>
      </w:r>
      <w:r>
        <w:rPr/>
        <w:t>年</w:t>
      </w:r>
      <w:r>
        <w:rPr/>
        <w:t>3</w:t>
      </w:r>
      <w:r>
        <w:rPr/>
        <w:t>月居民消费价格主要数据 </w:t>
      </w:r>
      <w:r>
        <w:rPr/>
        <w:t>39 </w:t>
        <w:br/>
        <w:br/>
      </w:r>
      <w:r>
        <w:rPr/>
        <w:t>图表 </w:t>
      </w:r>
      <w:r>
        <w:rPr/>
        <w:t>13 2012</w:t>
      </w:r>
      <w:r>
        <w:rPr/>
        <w:t>年</w:t>
      </w:r>
      <w:r>
        <w:rPr/>
        <w:t>1-3</w:t>
      </w:r>
      <w:r>
        <w:rPr/>
        <w:t>月固定资产投资（不含农户）主要数据 </w:t>
      </w:r>
      <w:r>
        <w:rPr/>
        <w:t>42 </w:t>
        <w:br/>
        <w:br/>
      </w:r>
      <w:r>
        <w:rPr/>
        <w:t>图表 </w:t>
      </w:r>
      <w:r>
        <w:rPr/>
        <w:t>14 </w:t>
      </w:r>
      <w:r>
        <w:rPr/>
        <w:t>固定资产投资（不含农户）同比增长速度 </w:t>
      </w:r>
      <w:r>
        <w:rPr/>
        <w:t>45 </w:t>
        <w:br/>
        <w:br/>
      </w:r>
      <w:r>
        <w:rPr/>
        <w:t>图表 </w:t>
      </w:r>
      <w:r>
        <w:rPr/>
        <w:t>15 </w:t>
      </w:r>
      <w:r>
        <w:rPr/>
        <w:t>固定资产投资到位资金同比增长速度 </w:t>
      </w:r>
      <w:r>
        <w:rPr/>
        <w:t>45 </w:t>
        <w:br/>
        <w:br/>
      </w:r>
      <w:r>
        <w:rPr/>
        <w:t>图表 </w:t>
      </w:r>
      <w:r>
        <w:rPr/>
        <w:t>16 </w:t>
      </w:r>
      <w:r>
        <w:rPr/>
        <w:t>分地区投资相邻两月累计同比增长速度 </w:t>
      </w:r>
      <w:r>
        <w:rPr/>
        <w:t>45 </w:t>
        <w:br/>
        <w:br/>
      </w:r>
      <w:r>
        <w:rPr/>
        <w:t>图表 </w:t>
      </w:r>
      <w:r>
        <w:rPr/>
        <w:t>17 </w:t>
      </w:r>
      <w:r>
        <w:rPr/>
        <w:t>中国制造业</w:t>
      </w:r>
      <w:r>
        <w:rPr/>
        <w:t>PMI</w:t>
      </w:r>
      <w:r>
        <w:rPr/>
        <w:t>指数（经季节调整） </w:t>
      </w:r>
      <w:r>
        <w:rPr/>
        <w:t>48 </w:t>
        <w:br/>
        <w:br/>
      </w:r>
      <w:r>
        <w:rPr/>
        <w:t>图表 </w:t>
      </w:r>
      <w:r>
        <w:rPr/>
        <w:t>18 </w:t>
      </w:r>
      <w:r>
        <w:rPr/>
        <w:t>产品单元及产品品种划分 </w:t>
      </w:r>
      <w:r>
        <w:rPr/>
        <w:t>59 </w:t>
        <w:br/>
        <w:br/>
      </w:r>
      <w:r>
        <w:rPr/>
        <w:t>图表 </w:t>
      </w:r>
      <w:r>
        <w:rPr/>
        <w:t>19 2011</w:t>
      </w:r>
      <w:r>
        <w:rPr/>
        <w:t>年年末人口数及其构成 </w:t>
      </w:r>
      <w:r>
        <w:rPr/>
        <w:t>65 </w:t>
        <w:br/>
        <w:br/>
      </w:r>
      <w:r>
        <w:rPr/>
        <w:t>图表 </w:t>
      </w:r>
      <w:r>
        <w:rPr/>
        <w:t>20 2006-2011</w:t>
      </w:r>
      <w:r>
        <w:rPr/>
        <w:t>年农村居民人均纯收入及其实际增长速度 </w:t>
      </w:r>
      <w:r>
        <w:rPr/>
        <w:t>65 </w:t>
        <w:br/>
        <w:br/>
      </w:r>
      <w:r>
        <w:rPr/>
        <w:t>图表 </w:t>
      </w:r>
      <w:r>
        <w:rPr/>
        <w:t>21 2006-2011</w:t>
      </w:r>
      <w:r>
        <w:rPr/>
        <w:t>年城镇居民人均可支配收入及其实际增长速度 </w:t>
      </w:r>
      <w:r>
        <w:rPr/>
        <w:t>66 </w:t>
        <w:br/>
        <w:br/>
      </w:r>
      <w:r>
        <w:rPr/>
        <w:t>图表 </w:t>
      </w:r>
      <w:r>
        <w:rPr/>
        <w:t>22 2006-2011</w:t>
      </w:r>
      <w:r>
        <w:rPr/>
        <w:t>年普通高等教育、中等职业教育及普通高中招生人数 </w:t>
      </w:r>
      <w:r>
        <w:rPr/>
        <w:t>67 </w:t>
        <w:br/>
        <w:br/>
      </w:r>
      <w:r>
        <w:rPr/>
        <w:t>图表 </w:t>
      </w:r>
      <w:r>
        <w:rPr/>
        <w:t>23 </w:t>
      </w:r>
      <w:r>
        <w:rPr/>
        <w:t>世界主要国家（地区）耐材产量 </w:t>
      </w:r>
      <w:r>
        <w:rPr/>
        <w:t>71 </w:t>
        <w:br/>
        <w:br/>
      </w:r>
      <w:r>
        <w:rPr/>
        <w:t>图表 </w:t>
      </w:r>
      <w:r>
        <w:rPr/>
        <w:t>24 </w:t>
      </w:r>
      <w:r>
        <w:rPr/>
        <w:t>跨国耐火材料公司在国内的投资情况 </w:t>
      </w:r>
      <w:r>
        <w:rPr/>
        <w:t>72 </w:t>
        <w:br/>
        <w:br/>
      </w:r>
      <w:r>
        <w:rPr/>
        <w:t>图表 </w:t>
      </w:r>
      <w:r>
        <w:rPr/>
        <w:t>25 2011</w:t>
      </w:r>
      <w:r>
        <w:rPr/>
        <w:t>年</w:t>
      </w:r>
      <w:r>
        <w:rPr/>
        <w:t>1-12</w:t>
      </w:r>
      <w:r>
        <w:rPr/>
        <w:t>月产量情况（万吨） </w:t>
      </w:r>
      <w:r>
        <w:rPr/>
        <w:t>75 </w:t>
        <w:br/>
        <w:br/>
      </w:r>
      <w:r>
        <w:rPr/>
        <w:t>图表 </w:t>
      </w:r>
      <w:r>
        <w:rPr/>
        <w:t>26 2011</w:t>
      </w:r>
      <w:r>
        <w:rPr/>
        <w:t>年</w:t>
      </w:r>
      <w:r>
        <w:rPr/>
        <w:t>1-12</w:t>
      </w:r>
      <w:r>
        <w:rPr/>
        <w:t>月份主要耐材生产省（市）产量情况（万吨） </w:t>
      </w:r>
      <w:r>
        <w:rPr/>
        <w:t>76 </w:t>
        <w:br/>
        <w:br/>
      </w:r>
      <w:r>
        <w:rPr/>
        <w:t>图表 </w:t>
      </w:r>
      <w:r>
        <w:rPr/>
        <w:t>27 2011</w:t>
      </w:r>
      <w:r>
        <w:rPr/>
        <w:t>年国内前</w:t>
      </w:r>
      <w:r>
        <w:rPr/>
        <w:t>15</w:t>
      </w:r>
      <w:r>
        <w:rPr/>
        <w:t>名耐材企业销售收入情况 </w:t>
      </w:r>
      <w:r>
        <w:rPr/>
        <w:t>76 </w:t>
        <w:br/>
        <w:br/>
      </w:r>
      <w:r>
        <w:rPr/>
        <w:t>图表 </w:t>
      </w:r>
      <w:r>
        <w:rPr/>
        <w:t>28 2011</w:t>
      </w:r>
      <w:r>
        <w:rPr/>
        <w:t>年耐火原料出口量及贸易额走势图 </w:t>
      </w:r>
      <w:r>
        <w:rPr/>
        <w:t>77 </w:t>
        <w:br/>
        <w:br/>
      </w:r>
      <w:r>
        <w:rPr/>
        <w:t>图表 </w:t>
      </w:r>
      <w:r>
        <w:rPr/>
        <w:t>29 2011</w:t>
      </w:r>
      <w:r>
        <w:rPr/>
        <w:t>年耐火制品出口量及贸易额各月走势图 </w:t>
      </w:r>
      <w:r>
        <w:rPr/>
        <w:t>78 </w:t>
        <w:br/>
        <w:br/>
      </w:r>
      <w:r>
        <w:rPr/>
        <w:t>图表 </w:t>
      </w:r>
      <w:r>
        <w:rPr/>
        <w:t>30 2011</w:t>
      </w:r>
      <w:r>
        <w:rPr/>
        <w:t>年电熔镁砂和烧结镁砂出口情况 </w:t>
      </w:r>
      <w:r>
        <w:rPr/>
        <w:t>78 </w:t>
        <w:br/>
        <w:br/>
      </w:r>
      <w:r>
        <w:rPr/>
        <w:t>图表 </w:t>
      </w:r>
      <w:r>
        <w:rPr/>
        <w:t>31 2011</w:t>
      </w:r>
      <w:r>
        <w:rPr/>
        <w:t>年耐火铝粘土，棕刚玉和白刚玉出口 </w:t>
      </w:r>
      <w:r>
        <w:rPr/>
        <w:t>79 </w:t>
        <w:br/>
        <w:br/>
      </w:r>
      <w:r>
        <w:rPr/>
        <w:t>图表 </w:t>
      </w:r>
      <w:r>
        <w:rPr/>
        <w:t>32 2011</w:t>
      </w:r>
      <w:r>
        <w:rPr/>
        <w:t>年石墨和碳化硅出口情况 </w:t>
      </w:r>
      <w:r>
        <w:rPr/>
        <w:t>79 </w:t>
        <w:br/>
        <w:br/>
      </w:r>
      <w:r>
        <w:rPr/>
        <w:t>图表 </w:t>
      </w:r>
      <w:r>
        <w:rPr/>
        <w:t>33 2011</w:t>
      </w:r>
      <w:r>
        <w:rPr/>
        <w:t>年碱性耐火制品出口量走势图 </w:t>
      </w:r>
      <w:r>
        <w:rPr/>
        <w:t>80 </w:t>
        <w:br/>
        <w:br/>
      </w:r>
      <w:r>
        <w:rPr/>
        <w:t>图表 </w:t>
      </w:r>
      <w:r>
        <w:rPr/>
        <w:t>34 2011</w:t>
      </w:r>
      <w:r>
        <w:rPr/>
        <w:t>年铝硅质耐火制品出口量走势图 </w:t>
      </w:r>
      <w:r>
        <w:rPr/>
        <w:t>80 </w:t>
        <w:br/>
        <w:br/>
      </w:r>
      <w:r>
        <w:rPr/>
        <w:t>图表 </w:t>
      </w:r>
      <w:r>
        <w:rPr/>
        <w:t>35 2011</w:t>
      </w:r>
      <w:r>
        <w:rPr/>
        <w:t>年其他耐火制品出口量走势图 </w:t>
      </w:r>
      <w:r>
        <w:rPr/>
        <w:t>81 </w:t>
        <w:br/>
        <w:br/>
      </w:r>
      <w:r>
        <w:rPr/>
        <w:t>图表 </w:t>
      </w:r>
      <w:r>
        <w:rPr/>
        <w:t>36 2011</w:t>
      </w:r>
      <w:r>
        <w:rPr/>
        <w:t>年烧结镁砂出口价格走势图 </w:t>
      </w:r>
      <w:r>
        <w:rPr/>
        <w:t>82 </w:t>
        <w:br/>
        <w:br/>
      </w:r>
      <w:r>
        <w:rPr/>
        <w:t>图表 </w:t>
      </w:r>
      <w:r>
        <w:rPr/>
        <w:t>37 2011</w:t>
      </w:r>
      <w:r>
        <w:rPr/>
        <w:t>年电熔镁砂出口价格走势图 </w:t>
      </w:r>
      <w:r>
        <w:rPr/>
        <w:t>82 </w:t>
        <w:br/>
        <w:br/>
      </w:r>
      <w:r>
        <w:rPr/>
        <w:t>图表 </w:t>
      </w:r>
      <w:r>
        <w:rPr/>
        <w:t>38 2011</w:t>
      </w:r>
      <w:r>
        <w:rPr/>
        <w:t>年碳化硅出口价格走势图 </w:t>
      </w:r>
      <w:r>
        <w:rPr/>
        <w:t>83 </w:t>
        <w:br/>
        <w:br/>
      </w:r>
      <w:r>
        <w:rPr/>
        <w:t>图表 </w:t>
      </w:r>
      <w:r>
        <w:rPr/>
        <w:t>39 2011</w:t>
      </w:r>
      <w:r>
        <w:rPr/>
        <w:t>年棕刚玉出口价格走势图 </w:t>
      </w:r>
      <w:r>
        <w:rPr/>
        <w:t>83 </w:t>
        <w:br/>
        <w:br/>
      </w:r>
      <w:r>
        <w:rPr/>
        <w:t>图表 </w:t>
      </w:r>
      <w:r>
        <w:rPr/>
        <w:t>40 2011</w:t>
      </w:r>
      <w:r>
        <w:rPr/>
        <w:t>年碱性制品出口平均价格走势图 </w:t>
      </w:r>
      <w:r>
        <w:rPr/>
        <w:t>84 </w:t>
        <w:br/>
        <w:br/>
      </w:r>
      <w:r>
        <w:rPr/>
        <w:t>图表 </w:t>
      </w:r>
      <w:r>
        <w:rPr/>
        <w:t>41 2011</w:t>
      </w:r>
      <w:r>
        <w:rPr/>
        <w:t>年铝硅质耐火制品出口平均价格走势图 </w:t>
      </w:r>
      <w:r>
        <w:rPr/>
        <w:t>84 </w:t>
        <w:br/>
        <w:br/>
      </w:r>
      <w:r>
        <w:rPr/>
        <w:t>图表 </w:t>
      </w:r>
      <w:r>
        <w:rPr/>
        <w:t>42 2011</w:t>
      </w:r>
      <w:r>
        <w:rPr/>
        <w:t>年其他耐火制品出口平均价格走势图 </w:t>
      </w:r>
      <w:r>
        <w:rPr/>
        <w:t>85 </w:t>
        <w:br/>
        <w:br/>
      </w:r>
      <w:r>
        <w:rPr/>
        <w:t>图表 </w:t>
      </w:r>
      <w:r>
        <w:rPr/>
        <w:t>43 </w:t>
      </w:r>
      <w:r>
        <w:rPr/>
        <w:t>中国再生镁碳砖与日本再生镁碳砖性能对比 </w:t>
      </w:r>
      <w:r>
        <w:rPr/>
        <w:t>87 </w:t>
        <w:br/>
        <w:br/>
      </w:r>
      <w:r>
        <w:rPr/>
        <w:t>图表 </w:t>
      </w:r>
      <w:r>
        <w:rPr/>
        <w:t>44 </w:t>
      </w:r>
      <w:r>
        <w:rPr/>
        <w:t>再生</w:t>
      </w:r>
      <w:r>
        <w:rPr/>
        <w:t>ASC</w:t>
      </w:r>
      <w:r>
        <w:rPr/>
        <w:t>质耐火材料的性能 </w:t>
      </w:r>
      <w:r>
        <w:rPr/>
        <w:t>88 </w:t>
        <w:br/>
        <w:br/>
      </w:r>
      <w:r>
        <w:rPr/>
        <w:t>图表 </w:t>
      </w:r>
      <w:r>
        <w:rPr/>
        <w:t>45 </w:t>
      </w:r>
      <w:r>
        <w:rPr/>
        <w:t>耐火材料产业链 </w:t>
      </w:r>
      <w:r>
        <w:rPr/>
        <w:t>97 </w:t>
        <w:br/>
        <w:br/>
      </w:r>
      <w:r>
        <w:rPr/>
        <w:t>图表 </w:t>
      </w:r>
      <w:r>
        <w:rPr/>
        <w:t>46</w:t>
      </w:r>
      <w:r>
        <w:rPr/>
        <w:t>主要化学成分、矿物组成分类 </w:t>
      </w:r>
      <w:r>
        <w:rPr/>
        <w:t>106 </w:t>
        <w:br/>
        <w:br/>
      </w:r>
      <w:r>
        <w:rPr/>
        <w:t>图表 </w:t>
      </w:r>
      <w:r>
        <w:rPr/>
        <w:t>47 </w:t>
      </w:r>
      <w:r>
        <w:rPr/>
        <w:t>不定形耐火材料类别代号 </w:t>
      </w:r>
      <w:r>
        <w:rPr/>
        <w:t>107 </w:t>
        <w:br/>
        <w:br/>
      </w:r>
      <w:r>
        <w:rPr/>
        <w:t>图表 </w:t>
      </w:r>
      <w:r>
        <w:rPr/>
        <w:t>48 </w:t>
      </w:r>
      <w:r>
        <w:rPr/>
        <w:t>不定形耐火材料优势 </w:t>
      </w:r>
      <w:r>
        <w:rPr/>
        <w:t>109 </w:t>
        <w:br/>
        <w:br/>
      </w:r>
      <w:r>
        <w:rPr/>
        <w:t>图表 </w:t>
      </w:r>
      <w:r>
        <w:rPr/>
        <w:t>49 2009-2015</w:t>
      </w:r>
      <w:r>
        <w:rPr/>
        <w:t>年我国不定型耐材占比以及吨产成品耗材变化预测 </w:t>
      </w:r>
      <w:r>
        <w:rPr/>
        <w:t>109 </w:t>
        <w:br/>
        <w:br/>
      </w:r>
      <w:r>
        <w:rPr/>
        <w:t>图表 </w:t>
      </w:r>
      <w:r>
        <w:rPr/>
        <w:t>50 2008-2011</w:t>
      </w:r>
      <w:r>
        <w:rPr/>
        <w:t>年中国耐火材料制品行业企业数量增长趋势图 </w:t>
      </w:r>
      <w:r>
        <w:rPr/>
        <w:t>110 </w:t>
        <w:br/>
        <w:br/>
      </w:r>
      <w:r>
        <w:rPr/>
        <w:t>图表 </w:t>
      </w:r>
      <w:r>
        <w:rPr/>
        <w:t>51 2008-2011</w:t>
      </w:r>
      <w:r>
        <w:rPr/>
        <w:t>年中国耐火材料制品行业从业人数增长情况 </w:t>
      </w:r>
      <w:r>
        <w:rPr/>
        <w:t>110 </w:t>
        <w:br/>
        <w:br/>
      </w:r>
      <w:r>
        <w:rPr/>
        <w:t>图表 </w:t>
      </w:r>
      <w:r>
        <w:rPr/>
        <w:t>52 2008-2011</w:t>
      </w:r>
      <w:r>
        <w:rPr/>
        <w:t>年中国耐火材料制品行业投资总资产增长图 </w:t>
      </w:r>
      <w:r>
        <w:rPr/>
        <w:t>111 </w:t>
        <w:br/>
        <w:br/>
      </w:r>
      <w:r>
        <w:rPr/>
        <w:t>图表 </w:t>
      </w:r>
      <w:r>
        <w:rPr/>
        <w:t>53 2011</w:t>
      </w:r>
      <w:r>
        <w:rPr/>
        <w:t>年中国主要省市耐火材料制品数量统计表 </w:t>
      </w:r>
      <w:r>
        <w:rPr/>
        <w:t>112 </w:t>
        <w:br/>
        <w:br/>
      </w:r>
      <w:r>
        <w:rPr/>
        <w:t>图表 </w:t>
      </w:r>
      <w:r>
        <w:rPr/>
        <w:t>54 2011</w:t>
      </w:r>
      <w:r>
        <w:rPr/>
        <w:t>年中国耐火材料制品行业企业区域分布情况 </w:t>
      </w:r>
      <w:r>
        <w:rPr/>
        <w:t>112 </w:t>
        <w:br/>
        <w:br/>
      </w:r>
      <w:r>
        <w:rPr/>
        <w:t>图表 </w:t>
      </w:r>
      <w:r>
        <w:rPr/>
        <w:t>55 2011</w:t>
      </w:r>
      <w:r>
        <w:rPr/>
        <w:t>年中国耐火材料制品行业不同规模企业构成情况 </w:t>
      </w:r>
      <w:r>
        <w:rPr/>
        <w:t>113 </w:t>
        <w:br/>
        <w:br/>
      </w:r>
      <w:r>
        <w:rPr/>
        <w:t>图表 </w:t>
      </w:r>
      <w:r>
        <w:rPr/>
        <w:t>56 2011</w:t>
      </w:r>
      <w:r>
        <w:rPr/>
        <w:t>年中国耐火材料制品行业不同所有制企业构成情况 </w:t>
      </w:r>
      <w:r>
        <w:rPr/>
        <w:t>114 </w:t>
        <w:br/>
        <w:br/>
      </w:r>
      <w:r>
        <w:rPr/>
        <w:t>图表 </w:t>
      </w:r>
      <w:r>
        <w:rPr/>
        <w:t>57 2011</w:t>
      </w:r>
      <w:r>
        <w:rPr/>
        <w:t>年中国耐火材料制品行业总体销售收入增长情况 </w:t>
      </w:r>
      <w:r>
        <w:rPr/>
        <w:t>114 </w:t>
        <w:br/>
        <w:br/>
      </w:r>
      <w:r>
        <w:rPr/>
        <w:t>图表 </w:t>
      </w:r>
      <w:r>
        <w:rPr/>
        <w:t>58 2011</w:t>
      </w:r>
      <w:r>
        <w:rPr/>
        <w:t>年中国耐火材料制品行业企业销售额分省市统计情况 </w:t>
      </w:r>
      <w:r>
        <w:rPr/>
        <w:t>115 </w:t>
        <w:br/>
        <w:br/>
      </w:r>
      <w:r>
        <w:rPr/>
        <w:t>图表 </w:t>
      </w:r>
      <w:r>
        <w:rPr/>
        <w:t>59 2011</w:t>
      </w:r>
      <w:r>
        <w:rPr/>
        <w:t>年中国耐火材料制品行业企业销售额区域构成 </w:t>
      </w:r>
      <w:r>
        <w:rPr/>
        <w:t>115 </w:t>
        <w:br/>
        <w:br/>
      </w:r>
      <w:r>
        <w:rPr/>
        <w:t>图表 </w:t>
      </w:r>
      <w:r>
        <w:rPr/>
        <w:t>60 2011</w:t>
      </w:r>
      <w:r>
        <w:rPr/>
        <w:t>年中国耐火材料制品行业销售额不同规模企业统计情况 </w:t>
      </w:r>
      <w:r>
        <w:rPr/>
        <w:t>116 </w:t>
        <w:br/>
        <w:br/>
      </w:r>
      <w:r>
        <w:rPr/>
        <w:t>图表 </w:t>
      </w:r>
      <w:r>
        <w:rPr/>
        <w:t>61 2011</w:t>
      </w:r>
      <w:r>
        <w:rPr/>
        <w:t>年中国耐火材料制品行业销售额不同所有制企业统计情况 </w:t>
      </w:r>
      <w:r>
        <w:rPr/>
        <w:t>116 </w:t>
        <w:br/>
        <w:br/>
      </w:r>
      <w:r>
        <w:rPr/>
        <w:t>图表 </w:t>
      </w:r>
      <w:r>
        <w:rPr/>
        <w:t>62 2008-2011</w:t>
      </w:r>
      <w:r>
        <w:rPr/>
        <w:t>年中国耐火材料制品行业销售成本情况 </w:t>
      </w:r>
      <w:r>
        <w:rPr/>
        <w:t>117 </w:t>
        <w:br/>
        <w:br/>
      </w:r>
      <w:r>
        <w:rPr/>
        <w:t>图表 </w:t>
      </w:r>
      <w:r>
        <w:rPr/>
        <w:t>63 2010-2011</w:t>
      </w:r>
      <w:r>
        <w:rPr/>
        <w:t>年中国耐火材料制品行业费用情况 </w:t>
      </w:r>
      <w:r>
        <w:rPr/>
        <w:t>117 </w:t>
        <w:br/>
        <w:br/>
      </w:r>
      <w:r>
        <w:rPr/>
        <w:t>图表 </w:t>
      </w:r>
      <w:r>
        <w:rPr/>
        <w:t>64 2008-2011</w:t>
      </w:r>
      <w:r>
        <w:rPr/>
        <w:t>年中国耐火材料制品行业主要盈利指标 </w:t>
      </w:r>
      <w:r>
        <w:rPr/>
        <w:t>118 </w:t>
        <w:br/>
        <w:br/>
      </w:r>
      <w:r>
        <w:rPr/>
        <w:t>图表 </w:t>
      </w:r>
      <w:r>
        <w:rPr/>
        <w:t>65 2008-2011</w:t>
      </w:r>
      <w:r>
        <w:rPr/>
        <w:t>年中国耐火材料制品行业主要盈利能力指标 </w:t>
      </w:r>
      <w:r>
        <w:rPr/>
        <w:t>118 </w:t>
        <w:br/>
        <w:br/>
      </w:r>
      <w:r>
        <w:rPr/>
        <w:t>图表 </w:t>
      </w:r>
      <w:r>
        <w:rPr/>
        <w:t>66 2008-2011</w:t>
      </w:r>
      <w:r>
        <w:rPr/>
        <w:t>年中国耐火混合制品进口量值表 </w:t>
      </w:r>
      <w:r>
        <w:rPr/>
        <w:t>119 </w:t>
        <w:br/>
        <w:br/>
      </w:r>
      <w:r>
        <w:rPr/>
        <w:t>图表 </w:t>
      </w:r>
      <w:r>
        <w:rPr/>
        <w:t>67 2008-2011</w:t>
      </w:r>
      <w:r>
        <w:rPr/>
        <w:t>年中国耐火混合制品出口量值表 </w:t>
      </w:r>
      <w:r>
        <w:rPr/>
        <w:t>119 </w:t>
        <w:br/>
        <w:br/>
      </w:r>
      <w:r>
        <w:rPr/>
        <w:t>图表 </w:t>
      </w:r>
      <w:r>
        <w:rPr/>
        <w:t>68 2008-2011</w:t>
      </w:r>
      <w:r>
        <w:rPr/>
        <w:t>年中国耐火混合制品进出口单价走势情况 </w:t>
      </w:r>
      <w:r>
        <w:rPr/>
        <w:t>119 </w:t>
        <w:br/>
        <w:br/>
      </w:r>
      <w:r>
        <w:rPr/>
        <w:t>图表 </w:t>
      </w:r>
      <w:r>
        <w:rPr/>
        <w:t>69 2011</w:t>
      </w:r>
      <w:r>
        <w:rPr/>
        <w:t>年中国耐火混合制品进出口国家及地区数量统计 </w:t>
      </w:r>
      <w:r>
        <w:rPr/>
        <w:t>120 </w:t>
        <w:br/>
        <w:br/>
      </w:r>
      <w:r>
        <w:rPr/>
        <w:t>图表 </w:t>
      </w:r>
      <w:r>
        <w:rPr/>
        <w:t>70 2011</w:t>
      </w:r>
      <w:r>
        <w:rPr/>
        <w:t>年中国耐火混合制品进出口国家及地区金额统计 </w:t>
      </w:r>
      <w:r>
        <w:rPr/>
        <w:t>121 </w:t>
        <w:br/>
        <w:br/>
      </w:r>
      <w:r>
        <w:rPr/>
        <w:t>图表 </w:t>
      </w:r>
      <w:r>
        <w:rPr/>
        <w:t>71 2008-2011</w:t>
      </w:r>
      <w:r>
        <w:rPr/>
        <w:t>年中国耐火陶瓷建材制品进口量值表 </w:t>
      </w:r>
      <w:r>
        <w:rPr/>
        <w:t>122 </w:t>
        <w:br/>
        <w:br/>
      </w:r>
      <w:r>
        <w:rPr/>
        <w:t>图表 </w:t>
      </w:r>
      <w:r>
        <w:rPr/>
        <w:t>72 2008-2011</w:t>
      </w:r>
      <w:r>
        <w:rPr/>
        <w:t>年中国耐火陶瓷建材制品出口量值表 </w:t>
      </w:r>
      <w:r>
        <w:rPr/>
        <w:t>122 </w:t>
        <w:br/>
        <w:br/>
      </w:r>
      <w:r>
        <w:rPr/>
        <w:t>图表 </w:t>
      </w:r>
      <w:r>
        <w:rPr/>
        <w:t>73 2008-2011</w:t>
      </w:r>
      <w:r>
        <w:rPr/>
        <w:t>年中国耐火陶瓷建材制品进出口单价走势情况 </w:t>
      </w:r>
      <w:r>
        <w:rPr/>
        <w:t>123 </w:t>
        <w:br/>
        <w:br/>
      </w:r>
      <w:r>
        <w:rPr/>
        <w:t>图表 </w:t>
      </w:r>
      <w:r>
        <w:rPr/>
        <w:t>74 2011</w:t>
      </w:r>
      <w:r>
        <w:rPr/>
        <w:t>年中国耐火陶瓷建材制品进出口国家及地区数量统计 </w:t>
      </w:r>
      <w:r>
        <w:rPr/>
        <w:t>123 </w:t>
        <w:br/>
        <w:br/>
      </w:r>
      <w:r>
        <w:rPr/>
        <w:t>图表 </w:t>
      </w:r>
      <w:r>
        <w:rPr/>
        <w:t>75 2011</w:t>
      </w:r>
      <w:r>
        <w:rPr/>
        <w:t>年中国耐火陶瓷建材制品进出口国家及地区金额统计 </w:t>
      </w:r>
      <w:r>
        <w:rPr/>
        <w:t>124 </w:t>
        <w:br/>
        <w:br/>
      </w:r>
      <w:r>
        <w:rPr/>
        <w:t>图表 </w:t>
      </w:r>
      <w:r>
        <w:rPr/>
        <w:t>76 2008-2011</w:t>
      </w:r>
      <w:r>
        <w:rPr/>
        <w:t>年中国其他耐火陶瓷制品进口量值表 </w:t>
      </w:r>
      <w:r>
        <w:rPr/>
        <w:t>125 </w:t>
        <w:br/>
        <w:br/>
      </w:r>
      <w:r>
        <w:rPr/>
        <w:t>图表 </w:t>
      </w:r>
      <w:r>
        <w:rPr/>
        <w:t>77 2008-2011</w:t>
      </w:r>
      <w:r>
        <w:rPr/>
        <w:t>年中国其他耐火陶瓷制品出口量值表 </w:t>
      </w:r>
      <w:r>
        <w:rPr/>
        <w:t>125 </w:t>
        <w:br/>
        <w:br/>
      </w:r>
      <w:r>
        <w:rPr/>
        <w:t>图表 </w:t>
      </w:r>
      <w:r>
        <w:rPr/>
        <w:t>78 2008-2011</w:t>
      </w:r>
      <w:r>
        <w:rPr/>
        <w:t>年中国其他耐火陶瓷制品进出口单价走势情况 </w:t>
      </w:r>
      <w:r>
        <w:rPr/>
        <w:t>126 </w:t>
        <w:br/>
        <w:br/>
      </w:r>
      <w:r>
        <w:rPr/>
        <w:t>图表 </w:t>
      </w:r>
      <w:r>
        <w:rPr/>
        <w:t>79 2011</w:t>
      </w:r>
      <w:r>
        <w:rPr/>
        <w:t>年中国其他耐火陶瓷制品进出口国家及地区数量统计 </w:t>
      </w:r>
      <w:r>
        <w:rPr/>
        <w:t>126 </w:t>
        <w:br/>
        <w:br/>
      </w:r>
      <w:r>
        <w:rPr/>
        <w:t>图表 </w:t>
      </w:r>
      <w:r>
        <w:rPr/>
        <w:t>80 2011</w:t>
      </w:r>
      <w:r>
        <w:rPr/>
        <w:t>年中国其他耐火陶瓷制品进出口国家及地区金额统计 </w:t>
      </w:r>
      <w:r>
        <w:rPr/>
        <w:t>127 </w:t>
        <w:br/>
        <w:br/>
      </w:r>
      <w:r>
        <w:rPr/>
        <w:t>图表 </w:t>
      </w:r>
      <w:r>
        <w:rPr/>
        <w:t>81 2002-2011</w:t>
      </w:r>
      <w:r>
        <w:rPr/>
        <w:t>年全国耐火材料制品产量统计表 </w:t>
      </w:r>
      <w:r>
        <w:rPr/>
        <w:t>129 </w:t>
        <w:br/>
        <w:br/>
      </w:r>
      <w:r>
        <w:rPr/>
        <w:t>图表 </w:t>
      </w:r>
      <w:r>
        <w:rPr/>
        <w:t>82 2002-2011</w:t>
      </w:r>
      <w:r>
        <w:rPr/>
        <w:t>年全国耐火材料制品产量增长趋势图 </w:t>
      </w:r>
      <w:r>
        <w:rPr/>
        <w:t>129 </w:t>
        <w:br/>
        <w:br/>
      </w:r>
      <w:r>
        <w:rPr/>
        <w:t>图表 </w:t>
      </w:r>
      <w:r>
        <w:rPr/>
        <w:t>83 2011</w:t>
      </w:r>
      <w:r>
        <w:rPr/>
        <w:t>年</w:t>
      </w:r>
      <w:r>
        <w:rPr/>
        <w:t>1-12</w:t>
      </w:r>
      <w:r>
        <w:rPr/>
        <w:t>月中国耐火材料制品产量分省市分析统计表 </w:t>
      </w:r>
      <w:r>
        <w:rPr/>
        <w:t>130 </w:t>
        <w:br/>
        <w:br/>
      </w:r>
      <w:r>
        <w:rPr/>
        <w:t>图表 </w:t>
      </w:r>
      <w:r>
        <w:rPr/>
        <w:t>84 2011</w:t>
      </w:r>
      <w:r>
        <w:rPr/>
        <w:t>年中国耐火材料制品产量分布图 </w:t>
      </w:r>
      <w:r>
        <w:rPr/>
        <w:t>131 </w:t>
        <w:br/>
        <w:br/>
      </w:r>
      <w:r>
        <w:rPr/>
        <w:t>图表 </w:t>
      </w:r>
      <w:r>
        <w:rPr/>
        <w:t>85 2012</w:t>
      </w:r>
      <w:r>
        <w:rPr/>
        <w:t>年</w:t>
      </w:r>
      <w:r>
        <w:rPr/>
        <w:t>1-4</w:t>
      </w:r>
      <w:r>
        <w:rPr/>
        <w:t>月中国耐火材料制品分省市产量数据统计 </w:t>
      </w:r>
      <w:r>
        <w:rPr/>
        <w:t>132 </w:t>
        <w:br/>
        <w:br/>
      </w:r>
      <w:r>
        <w:rPr/>
        <w:t>图表 </w:t>
      </w:r>
      <w:r>
        <w:rPr/>
        <w:t>86 2012</w:t>
      </w:r>
      <w:r>
        <w:rPr/>
        <w:t>年</w:t>
      </w:r>
      <w:r>
        <w:rPr/>
        <w:t>1-4</w:t>
      </w:r>
      <w:r>
        <w:rPr/>
        <w:t>月中国耐火材料制品产量分布图 </w:t>
      </w:r>
      <w:r>
        <w:rPr/>
        <w:t>132 </w:t>
        <w:br/>
        <w:br/>
      </w:r>
      <w:r>
        <w:rPr/>
        <w:t>图表 </w:t>
      </w:r>
      <w:r>
        <w:rPr/>
        <w:t>87 </w:t>
      </w:r>
      <w:r>
        <w:rPr/>
        <w:t>营口青花耐火材料股份有限公司基本情况表 </w:t>
      </w:r>
      <w:r>
        <w:rPr/>
        <w:t>133 </w:t>
        <w:br/>
        <w:br/>
      </w:r>
      <w:r>
        <w:rPr/>
        <w:t>图表 </w:t>
      </w:r>
      <w:r>
        <w:rPr/>
        <w:t>88 2010-2011</w:t>
      </w:r>
      <w:r>
        <w:rPr/>
        <w:t>年营口青花耐火材料股份有限公司企业主要经济指标 </w:t>
      </w:r>
      <w:r>
        <w:rPr/>
        <w:t>133 </w:t>
        <w:br/>
        <w:br/>
      </w:r>
      <w:r>
        <w:rPr/>
        <w:t>图表 </w:t>
      </w:r>
      <w:r>
        <w:rPr/>
        <w:t>89 2010-2011</w:t>
      </w:r>
      <w:r>
        <w:rPr/>
        <w:t>年营口青花耐火材料股份有限公司企业盈利指标 </w:t>
      </w:r>
      <w:r>
        <w:rPr/>
        <w:t>134 </w:t>
        <w:br/>
        <w:br/>
      </w:r>
      <w:r>
        <w:rPr/>
        <w:t>图表 </w:t>
      </w:r>
      <w:r>
        <w:rPr/>
        <w:t>90 2010-2011</w:t>
      </w:r>
      <w:r>
        <w:rPr/>
        <w:t>年营口青花耐火材料股份有限公司企业盈利比率情况 </w:t>
      </w:r>
      <w:r>
        <w:rPr/>
        <w:t>134 </w:t>
        <w:br/>
        <w:br/>
      </w:r>
      <w:r>
        <w:rPr/>
        <w:t>图表 </w:t>
      </w:r>
      <w:r>
        <w:rPr/>
        <w:t>91 2010-2011</w:t>
      </w:r>
      <w:r>
        <w:rPr/>
        <w:t>年营口青花耐火材料股份有限公司企业负债指标情况 </w:t>
      </w:r>
      <w:r>
        <w:rPr/>
        <w:t>134 </w:t>
        <w:br/>
        <w:br/>
      </w:r>
      <w:r>
        <w:rPr/>
        <w:t>图表 </w:t>
      </w:r>
      <w:r>
        <w:rPr/>
        <w:t>92 </w:t>
      </w:r>
      <w:r>
        <w:rPr/>
        <w:t>营口青花耐火材料股份有限公司企业产值情况 </w:t>
      </w:r>
      <w:r>
        <w:rPr/>
        <w:t>135 </w:t>
        <w:br/>
        <w:br/>
      </w:r>
      <w:r>
        <w:rPr/>
        <w:t>图表 </w:t>
      </w:r>
      <w:r>
        <w:rPr/>
        <w:t>93 </w:t>
      </w:r>
      <w:r>
        <w:rPr/>
        <w:t>营口青花耐火材料股份有限公司企业成本费用情况 </w:t>
      </w:r>
      <w:r>
        <w:rPr/>
        <w:t>135 </w:t>
        <w:br/>
        <w:br/>
      </w:r>
      <w:r>
        <w:rPr/>
        <w:t>图表 </w:t>
      </w:r>
      <w:r>
        <w:rPr/>
        <w:t>94 </w:t>
      </w:r>
      <w:r>
        <w:rPr/>
        <w:t>河南省耕生耐火材料有限公司基本情况表 </w:t>
      </w:r>
      <w:r>
        <w:rPr/>
        <w:t>135 </w:t>
        <w:br/>
        <w:br/>
      </w:r>
      <w:r>
        <w:rPr/>
        <w:t>图表 </w:t>
      </w:r>
      <w:r>
        <w:rPr/>
        <w:t>95 2010-2011</w:t>
      </w:r>
      <w:r>
        <w:rPr/>
        <w:t>年河南省耕生耐火材料有限公司企业主要经济指标 </w:t>
      </w:r>
      <w:r>
        <w:rPr/>
        <w:t>136 </w:t>
        <w:br/>
        <w:br/>
      </w:r>
      <w:r>
        <w:rPr/>
        <w:t>图表 </w:t>
      </w:r>
      <w:r>
        <w:rPr/>
        <w:t>96 2010-2011</w:t>
      </w:r>
      <w:r>
        <w:rPr/>
        <w:t>年河南省耕生耐火材料有限公司企业盈利指标 </w:t>
      </w:r>
      <w:r>
        <w:rPr/>
        <w:t>136 </w:t>
        <w:br/>
        <w:br/>
      </w:r>
      <w:r>
        <w:rPr/>
        <w:t>图表 </w:t>
      </w:r>
      <w:r>
        <w:rPr/>
        <w:t>97 2010-2011</w:t>
      </w:r>
      <w:r>
        <w:rPr/>
        <w:t>年河南省耕生耐火材料有限公司企业盈利比率情况 </w:t>
      </w:r>
      <w:r>
        <w:rPr/>
        <w:t>136 </w:t>
        <w:br/>
        <w:br/>
      </w:r>
      <w:r>
        <w:rPr/>
        <w:t>图表 </w:t>
      </w:r>
      <w:r>
        <w:rPr/>
        <w:t>98 2010-2011</w:t>
      </w:r>
      <w:r>
        <w:rPr/>
        <w:t>年河南省耕生耐火材料有限公司企业负债指标情况 </w:t>
      </w:r>
      <w:r>
        <w:rPr/>
        <w:t>136 </w:t>
        <w:br/>
        <w:br/>
      </w:r>
      <w:r>
        <w:rPr/>
        <w:t>图表 </w:t>
      </w:r>
      <w:r>
        <w:rPr/>
        <w:t>99 </w:t>
      </w:r>
      <w:r>
        <w:rPr/>
        <w:t>河南省耕生耐火材料有限公司企业产值情况 </w:t>
      </w:r>
      <w:r>
        <w:rPr/>
        <w:t>137 </w:t>
        <w:br/>
        <w:br/>
      </w:r>
      <w:r>
        <w:rPr/>
        <w:t>图表 </w:t>
      </w:r>
      <w:r>
        <w:rPr/>
        <w:t>100 </w:t>
      </w:r>
      <w:r>
        <w:rPr/>
        <w:t>河南省耕生耐火材料有限公司企业成本费用情况 </w:t>
      </w:r>
      <w:r>
        <w:rPr/>
        <w:t>137 </w:t>
        <w:br/>
        <w:br/>
      </w:r>
      <w:r>
        <w:rPr/>
        <w:t>图表 </w:t>
      </w:r>
      <w:r>
        <w:rPr/>
        <w:t>101 </w:t>
      </w:r>
      <w:r>
        <w:rPr/>
        <w:t>海城市西洋耐火材料有限公司基本情况表 </w:t>
      </w:r>
      <w:r>
        <w:rPr/>
        <w:t>137 </w:t>
        <w:br/>
        <w:br/>
      </w:r>
      <w:r>
        <w:rPr/>
        <w:t>图表 </w:t>
      </w:r>
      <w:r>
        <w:rPr/>
        <w:t>102 2010-2011</w:t>
      </w:r>
      <w:r>
        <w:rPr/>
        <w:t>年海城市西洋耐火材料有限公司企业主要经济指标 </w:t>
      </w:r>
      <w:r>
        <w:rPr/>
        <w:t>138 </w:t>
        <w:br/>
        <w:br/>
      </w:r>
      <w:r>
        <w:rPr/>
        <w:t>图表 </w:t>
      </w:r>
      <w:r>
        <w:rPr/>
        <w:t>103 2010-2011</w:t>
      </w:r>
      <w:r>
        <w:rPr/>
        <w:t>年海城市西洋耐火材料有限公司企业盈利指标 </w:t>
      </w:r>
      <w:r>
        <w:rPr/>
        <w:t>138 </w:t>
        <w:br/>
        <w:br/>
      </w:r>
      <w:r>
        <w:rPr/>
        <w:t>图表 </w:t>
      </w:r>
      <w:r>
        <w:rPr/>
        <w:t>104 2010-2011</w:t>
      </w:r>
      <w:r>
        <w:rPr/>
        <w:t>年海城市西洋耐火材料有限公司企业盈利比率情况 </w:t>
      </w:r>
      <w:r>
        <w:rPr/>
        <w:t>138 </w:t>
        <w:br/>
        <w:br/>
      </w:r>
      <w:r>
        <w:rPr/>
        <w:t>图表 </w:t>
      </w:r>
      <w:r>
        <w:rPr/>
        <w:t>105 2010-2011</w:t>
      </w:r>
      <w:r>
        <w:rPr/>
        <w:t>年海城市西洋耐火材料有限公司企业负债指标情况 </w:t>
      </w:r>
      <w:r>
        <w:rPr/>
        <w:t>139 </w:t>
        <w:br/>
        <w:br/>
      </w:r>
      <w:r>
        <w:rPr/>
        <w:t>图表 </w:t>
      </w:r>
      <w:r>
        <w:rPr/>
        <w:t>106 </w:t>
      </w:r>
      <w:r>
        <w:rPr/>
        <w:t>海城市西洋耐火材料有限公司企业产值情况 </w:t>
      </w:r>
      <w:r>
        <w:rPr/>
        <w:t>139 </w:t>
        <w:br/>
        <w:br/>
      </w:r>
      <w:r>
        <w:rPr/>
        <w:t>图表 </w:t>
      </w:r>
      <w:r>
        <w:rPr/>
        <w:t>107 </w:t>
      </w:r>
      <w:r>
        <w:rPr/>
        <w:t>海城市西洋耐火材料有限公司企业成本费用情况 </w:t>
      </w:r>
      <w:r>
        <w:rPr/>
        <w:t>139 </w:t>
        <w:br/>
        <w:br/>
      </w:r>
      <w:r>
        <w:rPr/>
        <w:t>图表 </w:t>
      </w:r>
      <w:r>
        <w:rPr/>
        <w:t>108 </w:t>
      </w:r>
      <w:r>
        <w:rPr/>
        <w:t>河南中州企业集团基本情况表 </w:t>
      </w:r>
      <w:r>
        <w:rPr/>
        <w:t>140 </w:t>
        <w:br/>
        <w:br/>
      </w:r>
      <w:r>
        <w:rPr/>
        <w:t>图表 </w:t>
      </w:r>
      <w:r>
        <w:rPr/>
        <w:t>109 2010-2011</w:t>
      </w:r>
      <w:r>
        <w:rPr/>
        <w:t>年河南中州企业集团企业主要经济指标 </w:t>
      </w:r>
      <w:r>
        <w:rPr/>
        <w:t>140 </w:t>
        <w:br/>
        <w:br/>
      </w:r>
      <w:r>
        <w:rPr/>
        <w:t>图表 </w:t>
      </w:r>
      <w:r>
        <w:rPr/>
        <w:t>110 2010-2011</w:t>
      </w:r>
      <w:r>
        <w:rPr/>
        <w:t>年河南中州企业集团企业盈利指标 </w:t>
      </w:r>
      <w:r>
        <w:rPr/>
        <w:t>140 </w:t>
        <w:br/>
        <w:br/>
      </w:r>
      <w:r>
        <w:rPr/>
        <w:t>图表 </w:t>
      </w:r>
      <w:r>
        <w:rPr/>
        <w:t>111 2010-2011</w:t>
      </w:r>
      <w:r>
        <w:rPr/>
        <w:t>年河南中州企业集团企业盈利比率情况 </w:t>
      </w:r>
      <w:r>
        <w:rPr/>
        <w:t>141 </w:t>
        <w:br/>
        <w:br/>
      </w:r>
      <w:r>
        <w:rPr/>
        <w:t>图表 </w:t>
      </w:r>
      <w:r>
        <w:rPr/>
        <w:t>112 2010-2011</w:t>
      </w:r>
      <w:r>
        <w:rPr/>
        <w:t>年河南中州企业集团企业负债指标情况 </w:t>
      </w:r>
      <w:r>
        <w:rPr/>
        <w:t>141 </w:t>
        <w:br/>
        <w:br/>
      </w:r>
      <w:r>
        <w:rPr/>
        <w:t>图表 </w:t>
      </w:r>
      <w:r>
        <w:rPr/>
        <w:t>113 </w:t>
      </w:r>
      <w:r>
        <w:rPr/>
        <w:t>河南中州企业集团企业产值情况 </w:t>
      </w:r>
      <w:r>
        <w:rPr/>
        <w:t>141 </w:t>
        <w:br/>
        <w:br/>
      </w:r>
      <w:r>
        <w:rPr/>
        <w:t>图表 </w:t>
      </w:r>
      <w:r>
        <w:rPr/>
        <w:t>114 </w:t>
      </w:r>
      <w:r>
        <w:rPr/>
        <w:t>河南中州企业集团企业成本费用情况 </w:t>
      </w:r>
      <w:r>
        <w:rPr/>
        <w:t>141 </w:t>
        <w:br/>
        <w:br/>
      </w:r>
      <w:r>
        <w:rPr/>
        <w:t>图表 </w:t>
      </w:r>
      <w:r>
        <w:rPr/>
        <w:t>115 </w:t>
      </w:r>
      <w:r>
        <w:rPr/>
        <w:t>郑州荣达工矿集团有限公司基本情况表 </w:t>
      </w:r>
      <w:r>
        <w:rPr/>
        <w:t>142 </w:t>
        <w:br/>
        <w:br/>
      </w:r>
      <w:r>
        <w:rPr/>
        <w:t>图表 </w:t>
      </w:r>
      <w:r>
        <w:rPr/>
        <w:t>116 2010-2011</w:t>
      </w:r>
      <w:r>
        <w:rPr/>
        <w:t>年郑州荣达工矿集团有限公司企业主要经济指标 </w:t>
      </w:r>
      <w:r>
        <w:rPr/>
        <w:t>142 </w:t>
        <w:br/>
        <w:br/>
      </w:r>
      <w:r>
        <w:rPr/>
        <w:t>图表 </w:t>
      </w:r>
      <w:r>
        <w:rPr/>
        <w:t>117 2010-2011</w:t>
      </w:r>
      <w:r>
        <w:rPr/>
        <w:t>年郑州荣达工矿集团有限公司企业盈利指标 </w:t>
      </w:r>
      <w:r>
        <w:rPr/>
        <w:t>142 </w:t>
        <w:br/>
        <w:br/>
      </w:r>
      <w:r>
        <w:rPr/>
        <w:t>图表 </w:t>
      </w:r>
      <w:r>
        <w:rPr/>
        <w:t>118 2010-2011</w:t>
      </w:r>
      <w:r>
        <w:rPr/>
        <w:t>年郑州荣达工矿集团有限公司企业盈利比率情况 </w:t>
      </w:r>
      <w:r>
        <w:rPr/>
        <w:t>143 </w:t>
        <w:br/>
        <w:br/>
      </w:r>
      <w:r>
        <w:rPr/>
        <w:t>图表 </w:t>
      </w:r>
      <w:r>
        <w:rPr/>
        <w:t>119 2010-2011</w:t>
      </w:r>
      <w:r>
        <w:rPr/>
        <w:t>年郑州荣达工矿集团有限公司企业负债指标情况 </w:t>
      </w:r>
      <w:r>
        <w:rPr/>
        <w:t>143 </w:t>
        <w:br/>
        <w:br/>
      </w:r>
      <w:r>
        <w:rPr/>
        <w:t>图表 </w:t>
      </w:r>
      <w:r>
        <w:rPr/>
        <w:t>120 </w:t>
      </w:r>
      <w:r>
        <w:rPr/>
        <w:t>郑州荣达工矿集团有限公司企业产值情况 </w:t>
      </w:r>
      <w:r>
        <w:rPr/>
        <w:t>143 </w:t>
        <w:br/>
        <w:br/>
      </w:r>
      <w:r>
        <w:rPr/>
        <w:t>图表 </w:t>
      </w:r>
      <w:r>
        <w:rPr/>
        <w:t>121 </w:t>
      </w:r>
      <w:r>
        <w:rPr/>
        <w:t>郑州荣达工矿集团有限公司企业成本费用情况 </w:t>
      </w:r>
      <w:r>
        <w:rPr/>
        <w:t>144 </w:t>
        <w:br/>
        <w:br/>
      </w:r>
      <w:r>
        <w:rPr/>
        <w:t>图表 </w:t>
      </w:r>
      <w:r>
        <w:rPr/>
        <w:t>122 2011</w:t>
      </w:r>
      <w:r>
        <w:rPr/>
        <w:t>年濮阳濮耐高温材料有限公司财务指标分析 </w:t>
      </w:r>
      <w:r>
        <w:rPr/>
        <w:t>145 </w:t>
        <w:br/>
        <w:br/>
      </w:r>
      <w:r>
        <w:rPr/>
        <w:t>图表 </w:t>
      </w:r>
      <w:r>
        <w:rPr/>
        <w:t>123 2011</w:t>
      </w:r>
      <w:r>
        <w:rPr/>
        <w:t>年濮阳濮耐高温材料有限公司获利能力分析 </w:t>
      </w:r>
      <w:r>
        <w:rPr/>
        <w:t>146 </w:t>
        <w:br/>
        <w:br/>
      </w:r>
      <w:r>
        <w:rPr/>
        <w:t>图表 </w:t>
      </w:r>
      <w:r>
        <w:rPr/>
        <w:t>124 2011</w:t>
      </w:r>
      <w:r>
        <w:rPr/>
        <w:t>年濮阳濮耐高温材料有限公司财务能力分析 </w:t>
      </w:r>
      <w:r>
        <w:rPr/>
        <w:t>146 </w:t>
        <w:br/>
        <w:br/>
      </w:r>
      <w:r>
        <w:rPr/>
        <w:t>图表 </w:t>
      </w:r>
      <w:r>
        <w:rPr/>
        <w:t>125 2011</w:t>
      </w:r>
      <w:r>
        <w:rPr/>
        <w:t>年濮阳濮耐高温材料有限公司运营能力分析 </w:t>
      </w:r>
      <w:r>
        <w:rPr/>
        <w:t>147 </w:t>
        <w:br/>
        <w:br/>
      </w:r>
      <w:r>
        <w:rPr/>
        <w:t>图表 </w:t>
      </w:r>
      <w:r>
        <w:rPr/>
        <w:t>126 2011</w:t>
      </w:r>
      <w:r>
        <w:rPr/>
        <w:t>年濮阳濮耐高温材料有限公司成长能力分析 </w:t>
      </w:r>
      <w:r>
        <w:rPr/>
        <w:t>147 </w:t>
        <w:br/>
        <w:br/>
      </w:r>
      <w:r>
        <w:rPr/>
        <w:t>图表 </w:t>
      </w:r>
      <w:r>
        <w:rPr/>
        <w:t>127 </w:t>
      </w:r>
      <w:r>
        <w:rPr/>
        <w:t>青海正维实业集团有限责任公司基本情况表 </w:t>
      </w:r>
      <w:r>
        <w:rPr/>
        <w:t>148 </w:t>
        <w:br/>
        <w:br/>
      </w:r>
      <w:r>
        <w:rPr/>
        <w:t>图表 </w:t>
      </w:r>
      <w:r>
        <w:rPr/>
        <w:t>128 2010-2011</w:t>
      </w:r>
      <w:r>
        <w:rPr/>
        <w:t>年青海正维实业集团有限责任公司企业主要经济指标 </w:t>
      </w:r>
      <w:r>
        <w:rPr/>
        <w:t>148 </w:t>
        <w:br/>
        <w:br/>
      </w:r>
      <w:r>
        <w:rPr/>
        <w:t>图表 </w:t>
      </w:r>
      <w:r>
        <w:rPr/>
        <w:t>129 2010-2011</w:t>
      </w:r>
      <w:r>
        <w:rPr/>
        <w:t>年青海正维实业集团有限责任公司企业盈利指标 </w:t>
      </w:r>
      <w:r>
        <w:rPr/>
        <w:t>148 </w:t>
        <w:br/>
        <w:br/>
      </w:r>
      <w:r>
        <w:rPr/>
        <w:t>图表 </w:t>
      </w:r>
      <w:r>
        <w:rPr/>
        <w:t>130 2010-2011</w:t>
      </w:r>
      <w:r>
        <w:rPr/>
        <w:t>年青海正维实业集团有限责任公司企业盈利比率情况 </w:t>
      </w:r>
      <w:r>
        <w:rPr/>
        <w:t>149 </w:t>
        <w:br/>
        <w:br/>
      </w:r>
      <w:r>
        <w:rPr/>
        <w:t>图表 </w:t>
      </w:r>
      <w:r>
        <w:rPr/>
        <w:t>131 2010-2011</w:t>
      </w:r>
      <w:r>
        <w:rPr/>
        <w:t>年青海正维实业集团有限责任公司企业负债指标情况 </w:t>
      </w:r>
      <w:r>
        <w:rPr/>
        <w:t>149 </w:t>
        <w:br/>
        <w:br/>
      </w:r>
      <w:r>
        <w:rPr/>
        <w:t>图表 </w:t>
      </w:r>
      <w:r>
        <w:rPr/>
        <w:t>132 </w:t>
      </w:r>
      <w:r>
        <w:rPr/>
        <w:t>青海正维实业集团有限责任公司企业产值情况 </w:t>
      </w:r>
      <w:r>
        <w:rPr/>
        <w:t>149 </w:t>
        <w:br/>
        <w:br/>
      </w:r>
      <w:r>
        <w:rPr/>
        <w:t>图表 </w:t>
      </w:r>
      <w:r>
        <w:rPr/>
        <w:t>133 </w:t>
      </w:r>
      <w:r>
        <w:rPr/>
        <w:t>青海正维实业集团有限责任公司企业成本费用情况 </w:t>
      </w:r>
      <w:r>
        <w:rPr/>
        <w:t>150 </w:t>
        <w:br/>
        <w:br/>
      </w:r>
      <w:r>
        <w:rPr/>
        <w:t>图表 </w:t>
      </w:r>
      <w:r>
        <w:rPr/>
        <w:t>134 </w:t>
      </w:r>
      <w:r>
        <w:rPr/>
        <w:t>本钢耐火材料有限责任公司基本情况表 </w:t>
      </w:r>
      <w:r>
        <w:rPr/>
        <w:t>150 </w:t>
        <w:br/>
        <w:br/>
      </w:r>
      <w:r>
        <w:rPr/>
        <w:t>图表 </w:t>
      </w:r>
      <w:r>
        <w:rPr/>
        <w:t>135 2010-2011</w:t>
      </w:r>
      <w:r>
        <w:rPr/>
        <w:t>年本钢耐火材料有限责任公司企业主要经济指标 </w:t>
      </w:r>
      <w:r>
        <w:rPr/>
        <w:t>150 </w:t>
        <w:br/>
        <w:br/>
      </w:r>
      <w:r>
        <w:rPr/>
        <w:t>图表 </w:t>
      </w:r>
      <w:r>
        <w:rPr/>
        <w:t>136 2010-2011</w:t>
      </w:r>
      <w:r>
        <w:rPr/>
        <w:t>年本钢耐火材料有限责任公司企业盈利指标 </w:t>
      </w:r>
      <w:r>
        <w:rPr/>
        <w:t>151 </w:t>
        <w:br/>
        <w:br/>
      </w:r>
      <w:r>
        <w:rPr/>
        <w:t>图表 </w:t>
      </w:r>
      <w:r>
        <w:rPr/>
        <w:t>137 2010-2011</w:t>
      </w:r>
      <w:r>
        <w:rPr/>
        <w:t>年本钢耐火材料有限责任公司企业盈利比率情况 </w:t>
      </w:r>
      <w:r>
        <w:rPr/>
        <w:t>151 </w:t>
        <w:br/>
        <w:br/>
      </w:r>
      <w:r>
        <w:rPr/>
        <w:t>图表 </w:t>
      </w:r>
      <w:r>
        <w:rPr/>
        <w:t>138 2010-2011</w:t>
      </w:r>
      <w:r>
        <w:rPr/>
        <w:t>年本钢耐火材料有限责任公司企业负债指标情况 </w:t>
      </w:r>
      <w:r>
        <w:rPr/>
        <w:t>151 </w:t>
        <w:br/>
        <w:br/>
      </w:r>
      <w:r>
        <w:rPr/>
        <w:t>图表 </w:t>
      </w:r>
      <w:r>
        <w:rPr/>
        <w:t>139 </w:t>
      </w:r>
      <w:r>
        <w:rPr/>
        <w:t>本钢耐火材料有限责任公司企业产值情况 </w:t>
      </w:r>
      <w:r>
        <w:rPr/>
        <w:t>152 </w:t>
        <w:br/>
        <w:br/>
      </w:r>
      <w:r>
        <w:rPr/>
        <w:t>图表 </w:t>
      </w:r>
      <w:r>
        <w:rPr/>
        <w:t>140 </w:t>
      </w:r>
      <w:r>
        <w:rPr/>
        <w:t>本钢耐火材料有限责任公司企业成本费用情况 </w:t>
      </w:r>
      <w:r>
        <w:rPr/>
        <w:t>152 </w:t>
        <w:br/>
        <w:br/>
      </w:r>
      <w:r>
        <w:rPr/>
        <w:t>图表 </w:t>
      </w:r>
      <w:r>
        <w:rPr/>
        <w:t>141 </w:t>
      </w:r>
      <w:r>
        <w:rPr/>
        <w:t>耐火材料下游需求结构图 </w:t>
      </w:r>
      <w:r>
        <w:rPr/>
        <w:t>155 </w:t>
        <w:br/>
        <w:br/>
      </w:r>
      <w:r>
        <w:rPr/>
        <w:t>图表 </w:t>
      </w:r>
      <w:r>
        <w:rPr/>
        <w:t>142 </w:t>
      </w:r>
      <w:r>
        <w:rPr/>
        <w:t>炉身上部和中部侵蚀原因及对耐材的基本性能要求 </w:t>
      </w:r>
      <w:r>
        <w:rPr/>
        <w:t>157 </w:t>
        <w:br/>
        <w:br/>
      </w:r>
      <w:r>
        <w:rPr/>
        <w:t>图表 </w:t>
      </w:r>
      <w:r>
        <w:rPr/>
        <w:t>143 </w:t>
      </w:r>
      <w:r>
        <w:rPr/>
        <w:t>炉身下部、炉腰侵蚀原因及对耐材的基本性能要求 </w:t>
      </w:r>
      <w:r>
        <w:rPr/>
        <w:t>157 </w:t>
        <w:br/>
        <w:br/>
      </w:r>
      <w:r>
        <w:rPr/>
        <w:t>图表 </w:t>
      </w:r>
      <w:r>
        <w:rPr/>
        <w:t>144 </w:t>
      </w:r>
      <w:r>
        <w:rPr/>
        <w:t>炉腹用耐火材料 </w:t>
      </w:r>
      <w:r>
        <w:rPr/>
        <w:t>157 </w:t>
        <w:br/>
        <w:br/>
      </w:r>
      <w:r>
        <w:rPr/>
        <w:t>图表 </w:t>
      </w:r>
      <w:r>
        <w:rPr/>
        <w:t>145 </w:t>
      </w:r>
      <w:r>
        <w:rPr/>
        <w:t>炉缸、炉底用耐火材料 </w:t>
      </w:r>
      <w:r>
        <w:rPr/>
        <w:t>158 </w:t>
        <w:br/>
        <w:br/>
      </w:r>
      <w:r>
        <w:rPr/>
        <w:t>图表 </w:t>
      </w:r>
      <w:r>
        <w:rPr/>
        <w:t>146 </w:t>
      </w:r>
      <w:r>
        <w:rPr/>
        <w:t>热风炉使用的主要耐火材料 </w:t>
      </w:r>
      <w:r>
        <w:rPr/>
        <w:t>159 </w:t>
        <w:br/>
        <w:br/>
      </w:r>
      <w:r>
        <w:rPr/>
        <w:t>图表 </w:t>
      </w:r>
      <w:r>
        <w:rPr/>
        <w:t>147 2005-2011</w:t>
      </w:r>
      <w:r>
        <w:rPr/>
        <w:t>年中国钢铁产量统计表 </w:t>
      </w:r>
      <w:r>
        <w:rPr/>
        <w:t>161 </w:t>
        <w:br/>
        <w:br/>
      </w:r>
      <w:r>
        <w:rPr/>
        <w:t>图表 </w:t>
      </w:r>
      <w:r>
        <w:rPr/>
        <w:t>148 </w:t>
      </w:r>
      <w:r>
        <w:rPr/>
        <w:t>耐火材料产量与粗钢产量月度增速高相关性分析 </w:t>
      </w:r>
      <w:r>
        <w:rPr/>
        <w:t>163 </w:t>
        <w:br/>
        <w:br/>
      </w:r>
      <w:r>
        <w:rPr/>
        <w:t>图表 </w:t>
      </w:r>
      <w:r>
        <w:rPr/>
        <w:t>149 </w:t>
      </w:r>
      <w:r>
        <w:rPr/>
        <w:t>耐火材料产量与粗钢产量累计增速高相关 </w:t>
      </w:r>
      <w:r>
        <w:rPr/>
        <w:t>164 </w:t>
        <w:br/>
        <w:br/>
      </w:r>
      <w:r>
        <w:rPr/>
        <w:t>图表 </w:t>
      </w:r>
      <w:r>
        <w:rPr/>
        <w:t>150 2009-2011</w:t>
      </w:r>
      <w:r>
        <w:rPr/>
        <w:t>年中国钢铁用耐火材料需求量估算图 </w:t>
      </w:r>
      <w:r>
        <w:rPr/>
        <w:t>164 </w:t>
        <w:br/>
        <w:br/>
      </w:r>
      <w:r>
        <w:rPr/>
        <w:t>图表 </w:t>
      </w:r>
      <w:r>
        <w:rPr/>
        <w:t>151 2010-2011</w:t>
      </w:r>
      <w:r>
        <w:rPr/>
        <w:t>年平板玻璃统计表 </w:t>
      </w:r>
      <w:r>
        <w:rPr/>
        <w:t>166 </w:t>
        <w:br/>
        <w:br/>
      </w:r>
      <w:r>
        <w:rPr/>
        <w:t>图表 </w:t>
      </w:r>
      <w:r>
        <w:rPr/>
        <w:t>152 2010-2011</w:t>
      </w:r>
      <w:r>
        <w:rPr/>
        <w:t>年钢化玻璃统计表 </w:t>
      </w:r>
      <w:r>
        <w:rPr/>
        <w:t>166 </w:t>
        <w:br/>
        <w:br/>
      </w:r>
      <w:r>
        <w:rPr/>
        <w:t>图表 </w:t>
      </w:r>
      <w:r>
        <w:rPr/>
        <w:t>153 2010-2011</w:t>
      </w:r>
      <w:r>
        <w:rPr/>
        <w:t>年夹层玻璃统计表 </w:t>
      </w:r>
      <w:r>
        <w:rPr/>
        <w:t>167 </w:t>
        <w:br/>
        <w:br/>
      </w:r>
      <w:r>
        <w:rPr/>
        <w:t>图表 </w:t>
      </w:r>
      <w:r>
        <w:rPr/>
        <w:t>154 2010-2011</w:t>
      </w:r>
      <w:r>
        <w:rPr/>
        <w:t>年中空玻璃统计表 </w:t>
      </w:r>
      <w:r>
        <w:rPr/>
        <w:t>168 </w:t>
        <w:br/>
        <w:br/>
      </w:r>
      <w:r>
        <w:rPr/>
        <w:t>图表 </w:t>
      </w:r>
      <w:r>
        <w:rPr/>
        <w:t>155 2010-2011</w:t>
      </w:r>
      <w:r>
        <w:rPr/>
        <w:t>年日用玻璃制品统计表 </w:t>
      </w:r>
      <w:r>
        <w:rPr/>
        <w:t>169 </w:t>
        <w:br/>
        <w:br/>
      </w:r>
      <w:r>
        <w:rPr/>
        <w:t>图表 </w:t>
      </w:r>
      <w:r>
        <w:rPr/>
        <w:t>156 2010-2011</w:t>
      </w:r>
      <w:r>
        <w:rPr/>
        <w:t>年玻璃保温容器统计表 </w:t>
      </w:r>
      <w:r>
        <w:rPr/>
        <w:t>169 </w:t>
        <w:br/>
        <w:br/>
      </w:r>
      <w:r>
        <w:rPr/>
        <w:t>图表 </w:t>
      </w:r>
      <w:r>
        <w:rPr/>
        <w:t>157 2010-2011</w:t>
      </w:r>
      <w:r>
        <w:rPr/>
        <w:t>年玻璃纤维纱统计表 </w:t>
      </w:r>
      <w:r>
        <w:rPr/>
        <w:t>170 </w:t>
        <w:br/>
        <w:br/>
      </w:r>
      <w:r>
        <w:rPr/>
        <w:t>图表 </w:t>
      </w:r>
      <w:r>
        <w:rPr/>
        <w:t>158 </w:t>
      </w:r>
      <w:r>
        <w:rPr/>
        <w:t>池窑非玻璃液接触部位用耐火材料 </w:t>
      </w:r>
      <w:r>
        <w:rPr/>
        <w:t>172 </w:t>
        <w:br/>
        <w:br/>
      </w:r>
      <w:r>
        <w:rPr/>
        <w:t>图表 </w:t>
      </w:r>
      <w:r>
        <w:rPr/>
        <w:t>159 2009-2011</w:t>
      </w:r>
      <w:r>
        <w:rPr/>
        <w:t>年中国玻璃工业对耐材需求量估测图 </w:t>
      </w:r>
      <w:r>
        <w:rPr/>
        <w:t>173 </w:t>
        <w:br/>
        <w:br/>
      </w:r>
      <w:r>
        <w:rPr/>
        <w:t>图表 </w:t>
      </w:r>
      <w:r>
        <w:rPr/>
        <w:t>160 2011</w:t>
      </w:r>
      <w:r>
        <w:rPr/>
        <w:t>年上半年电力缺口情况 </w:t>
      </w:r>
      <w:r>
        <w:rPr/>
        <w:t>177 </w:t>
        <w:br/>
        <w:br/>
      </w:r>
      <w:r>
        <w:rPr/>
        <w:t>图表 </w:t>
      </w:r>
      <w:r>
        <w:rPr/>
        <w:t>161 1981-2012</w:t>
      </w:r>
      <w:r>
        <w:rPr/>
        <w:t>年中国电力短缺周期变动趋势图 </w:t>
      </w:r>
      <w:r>
        <w:rPr/>
        <w:t>178 </w:t>
        <w:br/>
        <w:br/>
      </w:r>
      <w:r>
        <w:rPr/>
        <w:t>图表 </w:t>
      </w:r>
      <w:r>
        <w:rPr/>
        <w:t>162 1996-2011</w:t>
      </w:r>
      <w:r>
        <w:rPr/>
        <w:t>年中国固定资产投资与电力短缺关系 </w:t>
      </w:r>
      <w:r>
        <w:rPr/>
        <w:t>178 </w:t>
        <w:br/>
        <w:br/>
      </w:r>
      <w:r>
        <w:rPr/>
        <w:t>图表 </w:t>
      </w:r>
      <w:r>
        <w:rPr/>
        <w:t>163 2012</w:t>
      </w:r>
      <w:r>
        <w:rPr/>
        <w:t>年电力需求及装机供给预测 </w:t>
      </w:r>
      <w:r>
        <w:rPr/>
        <w:t>179 </w:t>
        <w:br/>
        <w:br/>
      </w:r>
      <w:r>
        <w:rPr/>
        <w:t>图表 </w:t>
      </w:r>
      <w:r>
        <w:rPr/>
        <w:t>164 2012</w:t>
      </w:r>
      <w:r>
        <w:rPr/>
        <w:t>年当月全国用电量增速测算 </w:t>
      </w:r>
      <w:r>
        <w:rPr/>
        <w:t>179 </w:t>
        <w:br/>
        <w:br/>
      </w:r>
      <w:r>
        <w:rPr/>
        <w:t>图表 </w:t>
      </w:r>
      <w:r>
        <w:rPr/>
        <w:t>165 2012</w:t>
      </w:r>
      <w:r>
        <w:rPr/>
        <w:t>年全国累计用电量增速测算 </w:t>
      </w:r>
      <w:r>
        <w:rPr/>
        <w:t>180 </w:t>
        <w:br/>
        <w:br/>
      </w:r>
      <w:r>
        <w:rPr/>
        <w:t>图表 </w:t>
      </w:r>
      <w:r>
        <w:rPr/>
        <w:t>166 </w:t>
      </w:r>
      <w:r>
        <w:rPr/>
        <w:t>国家电力公司耐火材料材料定点企业耐火、保温材料价格表 </w:t>
      </w:r>
      <w:r>
        <w:rPr/>
        <w:t>181 </w:t>
        <w:br/>
        <w:br/>
      </w:r>
      <w:r>
        <w:rPr/>
        <w:t>图表 </w:t>
      </w:r>
      <w:r>
        <w:rPr/>
        <w:t>167 </w:t>
      </w:r>
      <w:r>
        <w:rPr/>
        <w:t>流化床锅炉用耐火材料价格 </w:t>
      </w:r>
      <w:r>
        <w:rPr/>
        <w:t>182 </w:t>
        <w:br/>
        <w:br/>
      </w:r>
      <w:r>
        <w:rPr/>
        <w:t>图表 </w:t>
      </w:r>
      <w:r>
        <w:rPr/>
        <w:t>168 </w:t>
      </w:r>
      <w:r>
        <w:rPr/>
        <w:t>专业用途粘土砖 </w:t>
      </w:r>
      <w:r>
        <w:rPr/>
        <w:t>182 </w:t>
        <w:br/>
        <w:br/>
      </w:r>
      <w:r>
        <w:rPr/>
        <w:t>图表 </w:t>
      </w:r>
      <w:r>
        <w:rPr/>
        <w:t>169 </w:t>
      </w:r>
      <w:r>
        <w:rPr/>
        <w:t>普通用途粘土砖 </w:t>
      </w:r>
      <w:r>
        <w:rPr/>
        <w:t>183 </w:t>
        <w:br/>
        <w:br/>
      </w:r>
      <w:r>
        <w:rPr/>
        <w:t>图表 </w:t>
      </w:r>
      <w:r>
        <w:rPr/>
        <w:t>170 </w:t>
      </w:r>
      <w:r>
        <w:rPr/>
        <w:t>高铝耐火砖指标及牌号情况 </w:t>
      </w:r>
      <w:r>
        <w:rPr/>
        <w:t>184 </w:t>
        <w:br/>
        <w:br/>
      </w:r>
      <w:r>
        <w:rPr/>
        <w:t>图表 </w:t>
      </w:r>
      <w:r>
        <w:rPr/>
        <w:t>171 </w:t>
      </w:r>
      <w:r>
        <w:rPr/>
        <w:t>粘土轻质耐火砖牌号及指标 </w:t>
      </w:r>
      <w:r>
        <w:rPr/>
        <w:t>184 </w:t>
        <w:br/>
        <w:br/>
      </w:r>
      <w:r>
        <w:rPr/>
        <w:t>图表 </w:t>
      </w:r>
      <w:r>
        <w:rPr/>
        <w:t>172 </w:t>
      </w:r>
      <w:r>
        <w:rPr/>
        <w:t>高铝轻质耐火砖牌号及指标 </w:t>
      </w:r>
      <w:r>
        <w:rPr/>
        <w:t>185 </w:t>
        <w:br/>
        <w:br/>
      </w:r>
      <w:r>
        <w:rPr/>
        <w:t>图表 </w:t>
      </w:r>
      <w:r>
        <w:rPr/>
        <w:t>173 </w:t>
      </w:r>
      <w:r>
        <w:rPr/>
        <w:t>耐磨砖牌号及指标情况 </w:t>
      </w:r>
      <w:r>
        <w:rPr/>
        <w:t>186 </w:t>
        <w:br/>
        <w:br/>
      </w:r>
      <w:r>
        <w:rPr/>
        <w:t>图表 </w:t>
      </w:r>
      <w:r>
        <w:rPr/>
        <w:t>174 </w:t>
      </w:r>
      <w:r>
        <w:rPr/>
        <w:t>氮化硅结合碳化硅砖指标及牌号情况 </w:t>
      </w:r>
      <w:r>
        <w:rPr/>
        <w:t>187 </w:t>
        <w:br/>
        <w:br/>
      </w:r>
      <w:r>
        <w:rPr/>
        <w:t>图表 </w:t>
      </w:r>
      <w:r>
        <w:rPr/>
        <w:t>175 </w:t>
      </w:r>
      <w:r>
        <w:rPr/>
        <w:t>轻质耐火浇注料指标及牌号情况 </w:t>
      </w:r>
      <w:r>
        <w:rPr/>
        <w:t>188 </w:t>
        <w:br/>
        <w:br/>
      </w:r>
      <w:r>
        <w:rPr/>
        <w:t>图表 </w:t>
      </w:r>
      <w:r>
        <w:rPr/>
        <w:t>176 </w:t>
      </w:r>
      <w:r>
        <w:rPr/>
        <w:t>硅酸盐水泥耐火烧注料及矿渣水泥耐火浇注料指标及牌号情况 </w:t>
      </w:r>
      <w:r>
        <w:rPr/>
        <w:t>188 </w:t>
        <w:br/>
        <w:br/>
      </w:r>
      <w:r>
        <w:rPr/>
        <w:t>图表 </w:t>
      </w:r>
      <w:r>
        <w:rPr/>
        <w:t>177 </w:t>
      </w:r>
      <w:r>
        <w:rPr/>
        <w:t>高铝水泥耐火浇注指标及牌号情况 </w:t>
      </w:r>
      <w:r>
        <w:rPr/>
        <w:t>189 </w:t>
        <w:br/>
        <w:br/>
      </w:r>
      <w:r>
        <w:rPr/>
        <w:t>图表 </w:t>
      </w:r>
      <w:r>
        <w:rPr/>
        <w:t>178 </w:t>
      </w:r>
      <w:r>
        <w:rPr/>
        <w:t>磷酸铝耐火浇注料指标及牌号情况 </w:t>
      </w:r>
      <w:r>
        <w:rPr/>
        <w:t>190 </w:t>
        <w:br/>
        <w:br/>
      </w:r>
      <w:r>
        <w:rPr/>
        <w:t>图表 </w:t>
      </w:r>
      <w:r>
        <w:rPr/>
        <w:t>179 </w:t>
      </w:r>
      <w:r>
        <w:rPr/>
        <w:t>钢纤维增强耐火浇注料技术条件 </w:t>
      </w:r>
      <w:r>
        <w:rPr/>
        <w:t>191 </w:t>
        <w:br/>
        <w:br/>
      </w:r>
      <w:r>
        <w:rPr/>
        <w:t>图表 </w:t>
      </w:r>
      <w:r>
        <w:rPr/>
        <w:t>180 </w:t>
      </w:r>
      <w:r>
        <w:rPr/>
        <w:t>高温微膨胀耐火可塑料（水玻璃快硬耐火可塑料）指标 </w:t>
      </w:r>
      <w:r>
        <w:rPr/>
        <w:t>192 </w:t>
        <w:br/>
        <w:br/>
      </w:r>
      <w:r>
        <w:rPr/>
        <w:t>图表 </w:t>
      </w:r>
      <w:r>
        <w:rPr/>
        <w:t>181 </w:t>
      </w:r>
      <w:r>
        <w:rPr/>
        <w:t>磷酸铝耐火可塑料指标 </w:t>
      </w:r>
      <w:r>
        <w:rPr/>
        <w:t>193 </w:t>
        <w:br/>
        <w:br/>
      </w:r>
      <w:r>
        <w:rPr/>
        <w:t>图表 </w:t>
      </w:r>
      <w:r>
        <w:rPr/>
        <w:t>182 </w:t>
      </w:r>
      <w:r>
        <w:rPr/>
        <w:t>磷酸铝碳化硅捣打料指标 </w:t>
      </w:r>
      <w:r>
        <w:rPr/>
        <w:t>193 </w:t>
        <w:br/>
        <w:br/>
      </w:r>
      <w:r>
        <w:rPr/>
        <w:t>图表 </w:t>
      </w:r>
      <w:r>
        <w:rPr/>
        <w:t>183 </w:t>
      </w:r>
      <w:r>
        <w:rPr/>
        <w:t>刚玉（碳化硅）耐磨耐火浇注料 </w:t>
      </w:r>
      <w:r>
        <w:rPr/>
        <w:t>194 </w:t>
        <w:br/>
        <w:br/>
      </w:r>
      <w:r>
        <w:rPr/>
        <w:t>图表 </w:t>
      </w:r>
      <w:r>
        <w:rPr/>
        <w:t>184 </w:t>
      </w:r>
      <w:r>
        <w:rPr/>
        <w:t>刚玉（碳化硅）耐磨耐火可塑料指标及类别 </w:t>
      </w:r>
      <w:r>
        <w:rPr/>
        <w:t>195 </w:t>
        <w:br/>
        <w:br/>
      </w:r>
      <w:r>
        <w:rPr/>
        <w:t>图表 </w:t>
      </w:r>
      <w:r>
        <w:rPr/>
        <w:t>185 </w:t>
      </w:r>
      <w:r>
        <w:rPr/>
        <w:t>高温耐火泥牌号、指标及你个图 </w:t>
      </w:r>
      <w:r>
        <w:rPr/>
        <w:t>196 </w:t>
        <w:br/>
        <w:br/>
      </w:r>
      <w:r>
        <w:rPr/>
        <w:t>图表 </w:t>
      </w:r>
      <w:r>
        <w:rPr/>
        <w:t>186 2009-2011</w:t>
      </w:r>
      <w:r>
        <w:rPr/>
        <w:t>年中国电力行业对耐火材料需求量情况 </w:t>
      </w:r>
      <w:r>
        <w:rPr/>
        <w:t>197 </w:t>
        <w:br/>
        <w:br/>
      </w:r>
      <w:r>
        <w:rPr/>
        <w:t>图表 </w:t>
      </w:r>
      <w:r>
        <w:rPr/>
        <w:t>187 2015</w:t>
      </w:r>
      <w:r>
        <w:rPr/>
        <w:t>年电力流向及规模示意图 </w:t>
      </w:r>
      <w:r>
        <w:rPr/>
        <w:t>198 </w:t>
        <w:br/>
        <w:br/>
      </w:r>
      <w:r>
        <w:rPr/>
        <w:t>图表 </w:t>
      </w:r>
      <w:r>
        <w:rPr/>
        <w:t>188 2020</w:t>
      </w:r>
      <w:r>
        <w:rPr/>
        <w:t>年电力流向及规模示意图 </w:t>
      </w:r>
      <w:r>
        <w:rPr/>
        <w:t>198 </w:t>
        <w:br/>
        <w:br/>
      </w:r>
      <w:r>
        <w:rPr/>
        <w:t>图表 </w:t>
      </w:r>
      <w:r>
        <w:rPr/>
        <w:t>189 2010-2011</w:t>
      </w:r>
      <w:r>
        <w:rPr/>
        <w:t>年中国硅酸盐水泥熟料产量分省市统计表 </w:t>
      </w:r>
      <w:r>
        <w:rPr/>
        <w:t>200 </w:t>
        <w:br/>
        <w:br/>
      </w:r>
      <w:r>
        <w:rPr/>
        <w:t>图表 </w:t>
      </w:r>
      <w:r>
        <w:rPr/>
        <w:t>190 2010-2011</w:t>
      </w:r>
      <w:r>
        <w:rPr/>
        <w:t>年中国水泥产量分省市统计表 </w:t>
      </w:r>
      <w:r>
        <w:rPr/>
        <w:t>201 </w:t>
        <w:br/>
        <w:br/>
      </w:r>
      <w:r>
        <w:rPr/>
        <w:t>图表 </w:t>
      </w:r>
      <w:r>
        <w:rPr/>
        <w:t>191 2009-2011</w:t>
      </w:r>
      <w:r>
        <w:rPr/>
        <w:t>年中国水泥窑炉对耐火材料消耗量统计 </w:t>
      </w:r>
      <w:r>
        <w:rPr/>
        <w:t>206 </w:t>
        <w:br/>
        <w:br/>
      </w:r>
      <w:r>
        <w:rPr/>
        <w:t>图表 </w:t>
      </w:r>
      <w:r>
        <w:rPr/>
        <w:t>192 2008-2011</w:t>
      </w:r>
      <w:r>
        <w:rPr/>
        <w:t>年</w:t>
      </w:r>
      <w:r>
        <w:rPr/>
        <w:t>7</w:t>
      </w:r>
      <w:r>
        <w:rPr/>
        <w:t>月中国不同炉型冶金石灰产量统计表 </w:t>
      </w:r>
      <w:r>
        <w:rPr/>
        <w:t>209 </w:t>
        <w:br/>
        <w:br/>
      </w:r>
      <w:r>
        <w:rPr/>
        <w:t>图表 </w:t>
      </w:r>
      <w:r>
        <w:rPr/>
        <w:t>193 2008-2011</w:t>
      </w:r>
      <w:r>
        <w:rPr/>
        <w:t>年</w:t>
      </w:r>
      <w:r>
        <w:rPr/>
        <w:t>7</w:t>
      </w:r>
      <w:r>
        <w:rPr/>
        <w:t>月中国冶金石灰产量增长趋势图 </w:t>
      </w:r>
      <w:r>
        <w:rPr/>
        <w:t>209 </w:t>
        <w:br/>
        <w:br/>
      </w:r>
      <w:r>
        <w:rPr/>
        <w:t>图表 </w:t>
      </w:r>
      <w:r>
        <w:rPr/>
        <w:t>194 2009-2011</w:t>
      </w:r>
      <w:r>
        <w:rPr/>
        <w:t>年中国石灰窑炉对耐火材料消耗量统计 </w:t>
      </w:r>
      <w:r>
        <w:rPr/>
        <w:t>210 </w:t>
        <w:br/>
        <w:br/>
      </w:r>
      <w:r>
        <w:rPr/>
        <w:t>图表 </w:t>
      </w:r>
      <w:r>
        <w:rPr/>
        <w:t>195 </w:t>
      </w:r>
      <w:r>
        <w:rPr/>
        <w:t>国内主要耐火材料公司生产厂家概览 </w:t>
      </w:r>
      <w:r>
        <w:rPr/>
        <w:t>214 </w:t>
        <w:br/>
        <w:br/>
      </w:r>
      <w:r>
        <w:rPr/>
        <w:t>图表 </w:t>
      </w:r>
      <w:r>
        <w:rPr/>
        <w:t>196 </w:t>
      </w:r>
      <w:r>
        <w:rPr/>
        <w:t>历年国家淘汰落后产能文件及其内容 </w:t>
      </w:r>
      <w:r>
        <w:rPr/>
        <w:t>215 </w:t>
        <w:br/>
        <w:br/>
      </w:r>
      <w:r>
        <w:rPr/>
        <w:t>图表 </w:t>
      </w:r>
      <w:r>
        <w:rPr/>
        <w:t>197 </w:t>
      </w:r>
      <w:r>
        <w:rPr/>
        <w:t>耐火材料行业未来发展 </w:t>
      </w:r>
      <w:r>
        <w:rPr/>
        <w:t>215 </w:t>
        <w:br/>
        <w:br/>
      </w:r>
      <w:r>
        <w:rPr/>
        <w:t>图表 </w:t>
      </w:r>
      <w:r>
        <w:rPr/>
        <w:t>198 </w:t>
      </w:r>
      <w:r>
        <w:rPr/>
        <w:t>未来耐材发展方向以及影响 </w:t>
      </w:r>
      <w:r>
        <w:rPr/>
        <w:t>215 </w:t>
        <w:br/>
        <w:br/>
      </w:r>
      <w:r>
        <w:rPr/>
        <w:t>图表 </w:t>
      </w:r>
      <w:r>
        <w:rPr/>
        <w:t>199 </w:t>
      </w:r>
      <w:r>
        <w:rPr/>
        <w:t>行业内互补整合受益上市企业 </w:t>
      </w:r>
      <w:r>
        <w:rPr/>
        <w:t>219 </w:t>
        <w:br/>
        <w:br/>
      </w:r>
      <w:r>
        <w:rPr/>
        <w:t>图表 </w:t>
      </w:r>
      <w:r>
        <w:rPr/>
        <w:t>200 </w:t>
      </w:r>
      <w:r>
        <w:rPr/>
        <w:t>我国菱镁矿分布情况 </w:t>
      </w:r>
      <w:r>
        <w:rPr/>
        <w:t>219 </w:t>
        <w:br/>
        <w:br/>
      </w:r>
      <w:r>
        <w:rPr/>
        <w:t>图表 </w:t>
      </w:r>
      <w:r>
        <w:rPr/>
        <w:t>201 </w:t>
      </w:r>
      <w:r>
        <w:rPr/>
        <w:t>我国铝土矿分布情况 </w:t>
      </w:r>
      <w:r>
        <w:rPr/>
        <w:t>219 </w:t>
        <w:br/>
        <w:br/>
      </w:r>
      <w:r>
        <w:rPr/>
        <w:t>图表 </w:t>
      </w:r>
      <w:r>
        <w:rPr/>
        <w:t>202 </w:t>
      </w:r>
      <w:r>
        <w:rPr/>
        <w:t>耐火材料企业上游资源延伸情况比较 </w:t>
      </w:r>
      <w:r>
        <w:rPr/>
        <w:t>220 </w:t>
        <w:br/>
        <w:br/>
      </w:r>
      <w:r>
        <w:rPr/>
        <w:t>图表 </w:t>
      </w:r>
      <w:r>
        <w:rPr/>
        <w:t>203 2011</w:t>
      </w:r>
      <w:r>
        <w:rPr/>
        <w:t>年耐火材料重点下游行业产量及占世界总产量比例 </w:t>
      </w:r>
      <w:r>
        <w:rPr/>
        <w:t>230 </w:t>
        <w:br/>
        <w:br/>
      </w:r>
      <w:r>
        <w:rPr/>
        <w:t>图表 </w:t>
      </w:r>
      <w:r>
        <w:rPr/>
        <w:t>204 2011</w:t>
      </w:r>
      <w:r>
        <w:rPr/>
        <w:t>年进口我国耐火材料最多的五个国家 </w:t>
      </w:r>
      <w:r>
        <w:rPr/>
        <w:t>230 </w:t>
        <w:br/>
        <w:br/>
      </w:r>
      <w:r>
        <w:rPr/>
        <w:t>图表 </w:t>
      </w:r>
      <w:r>
        <w:rPr/>
        <w:t>205 2011</w:t>
      </w:r>
      <w:r>
        <w:rPr/>
        <w:t>年碱性耐火制品出口国家（地区）情况 </w:t>
      </w:r>
      <w:r>
        <w:rPr/>
        <w:t>230 </w:t>
        <w:br/>
        <w:br/>
      </w:r>
      <w:r>
        <w:rPr/>
        <w:t>图表 </w:t>
      </w:r>
      <w:r>
        <w:rPr/>
        <w:t>206 2011</w:t>
      </w:r>
      <w:r>
        <w:rPr/>
        <w:t>年铝硅质耐火制品出口国家（地区）情况 </w:t>
      </w:r>
      <w:r>
        <w:rPr/>
        <w:t>231 </w:t>
        <w:br/>
        <w:br/>
      </w:r>
      <w:r>
        <w:rPr/>
        <w:t>图表 </w:t>
      </w:r>
      <w:r>
        <w:rPr/>
        <w:t>207 2011</w:t>
      </w:r>
      <w:r>
        <w:rPr/>
        <w:t>年其他耐火制品出口国家（地区）情况 </w:t>
      </w:r>
      <w:r>
        <w:rPr/>
        <w:t>23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5145250173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火材料产品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5145250173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