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版汽车刹车片铸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版汽车刹车片铸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版汽车刹车片铸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汽车刹车片铸件行业的市场供给与需求状况、市场格局与分布等多方面进行分析，并紧密结合项目情况对汽车刹车片铸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汽车刹车片铸件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94541173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版汽车刹车片铸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94541173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