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二次浸渍干燥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二次浸渍干燥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二次浸渍干燥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二次浸渍干燥生产线项行业的市场供给与需求状况、市场格局与分布等多方面进行分析，并紧密结合项目情况对二次浸渍干燥生产线项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二次浸渍干燥生产线项市场分析</w:t>
      </w:r>
      <w:r>
        <w:rPr/>
        <w:br/>
        <w:br/>
      </w:r>
      <w:r>
        <w:rPr/>
        <w:t>一、 二次浸渍干燥生产线项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75248173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二次浸渍干燥生产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75248173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