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辛伐他汀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辛伐他汀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辛伐他汀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产品简介与市场背景</w:t>
      </w:r>
      <w:r>
        <w:rPr/>
        <w:t>..............................................1</w:t>
        <w:br/>
        <w:br/>
      </w:r>
      <w:r>
        <w:rPr/>
        <w:t>一 中国调脂药市场概况</w:t>
      </w:r>
      <w:r>
        <w:rPr/>
        <w:t>...........................................2</w:t>
        <w:br/>
        <w:br/>
      </w:r>
      <w:r>
        <w:rPr/>
        <w:t>二 辛伐他汀市场份额及增长率变化</w:t>
      </w:r>
      <w:r>
        <w:rPr/>
        <w:t>.................................5</w:t>
        <w:br/>
        <w:br/>
      </w:r>
      <w:r>
        <w:rPr/>
        <w:t>三 “舒降之”进口统计与实际市场规模推算</w:t>
      </w:r>
      <w:r>
        <w:rPr/>
        <w:t>.........................5</w:t>
        <w:br/>
        <w:br/>
      </w:r>
      <w:r>
        <w:rPr/>
        <w:t>四 医院渠道分析</w:t>
      </w:r>
      <w:r>
        <w:rPr/>
        <w:t>.................................................6</w:t>
        <w:br/>
        <w:br/>
      </w:r>
      <w:r>
        <w:rPr/>
        <w:t>五 </w:t>
      </w:r>
      <w:hyperlink r:id="rId3" w:tgtFrame="_blank">
        <w:r>
          <w:rPr>
            <w:rStyle w:val="InternetLink"/>
            <w:color w:val="0000FF"/>
            <w:u w:val="single"/>
          </w:rPr>
          <w:t>零售</w:t>
        </w:r>
      </w:hyperlink>
      <w:r>
        <w:rPr/>
        <w:t>渠道分析</w:t>
      </w:r>
      <w:r>
        <w:rPr/>
        <w:t>.................................................7</w:t>
        <w:br/>
        <w:br/>
      </w:r>
      <w:r>
        <w:rPr/>
        <w:t>六 小 结</w:t>
      </w:r>
      <w:r>
        <w:rPr/>
        <w:t>........................................................11</w:t>
        <w:br/>
        <w:br/>
        <w:br/>
      </w:r>
      <w:r>
        <w:rPr/>
        <w:t>图表 </w:t>
      </w:r>
      <w:r>
        <w:rPr/>
        <w:t>1 2011</w:t>
      </w:r>
      <w:r>
        <w:rPr/>
        <w:t>年各类降脂药销售额构成图</w:t>
      </w:r>
      <w:r>
        <w:rPr/>
        <w:t>.............................2</w:t>
        <w:br/>
        <w:br/>
      </w:r>
      <w:r>
        <w:rPr/>
        <w:t>图表 </w:t>
      </w:r>
      <w:r>
        <w:rPr/>
        <w:t>2 2011</w:t>
      </w:r>
      <w:r>
        <w:rPr/>
        <w:t>年单品种（通用名）医院销售金额份额对比</w:t>
      </w:r>
      <w:r>
        <w:rPr/>
        <w:t>...............3</w:t>
        <w:br/>
        <w:br/>
      </w:r>
      <w:r>
        <w:rPr/>
        <w:t>图表 </w:t>
      </w:r>
      <w:r>
        <w:rPr/>
        <w:t>3 2011</w:t>
      </w:r>
      <w:r>
        <w:rPr/>
        <w:t>年单品种（通用名）医院销售金额份额构成</w:t>
      </w:r>
      <w:r>
        <w:rPr/>
        <w:t>...............3</w:t>
        <w:br/>
        <w:br/>
      </w:r>
      <w:r>
        <w:rPr/>
        <w:t>图表 </w:t>
      </w:r>
      <w:r>
        <w:rPr/>
        <w:t>4 2011</w:t>
      </w:r>
      <w:r>
        <w:rPr/>
        <w:t>年单品种（通用名）医院销售数量份额构成</w:t>
      </w:r>
      <w:r>
        <w:rPr/>
        <w:t>...............4</w:t>
        <w:br/>
        <w:br/>
      </w:r>
      <w:r>
        <w:rPr/>
        <w:t>图表 </w:t>
      </w:r>
      <w:r>
        <w:rPr/>
        <w:t>5 </w:t>
      </w:r>
      <w:r>
        <w:rPr/>
        <w:t>近几年我国辛伐他汀医院销售额各年增长率及份额</w:t>
      </w:r>
      <w:r>
        <w:rPr/>
        <w:t>.............5</w:t>
        <w:br/>
        <w:br/>
      </w:r>
      <w:r>
        <w:rPr/>
        <w:t>图表 </w:t>
      </w:r>
      <w:r>
        <w:rPr/>
        <w:t>6 2007-2011</w:t>
      </w:r>
      <w:r>
        <w:rPr/>
        <w:t>年“舒降之”实际进口统计及在中国终端销售规模</w:t>
      </w:r>
      <w:r>
        <w:rPr/>
        <w:t>....6</w:t>
        <w:br/>
        <w:br/>
      </w:r>
      <w:r>
        <w:rPr/>
        <w:t>图表 </w:t>
      </w:r>
      <w:r>
        <w:rPr/>
        <w:t>7 2007-2011</w:t>
      </w:r>
      <w:r>
        <w:rPr/>
        <w:t>年辛伐他汀进口数量（换算为原料公斤）统计</w:t>
      </w:r>
      <w:r>
        <w:rPr/>
        <w:t>........6</w:t>
        <w:br/>
        <w:br/>
      </w:r>
      <w:r>
        <w:rPr/>
        <w:t>图表 </w:t>
      </w:r>
      <w:r>
        <w:rPr/>
        <w:t>8 </w:t>
      </w:r>
      <w:r>
        <w:rPr/>
        <w:t>近几年辛伐他汀原研和仿制品牌医院销售规模变化对比（金额）</w:t>
      </w:r>
      <w:r>
        <w:rPr/>
        <w:t>.7</w:t>
        <w:br/>
        <w:br/>
      </w:r>
      <w:r>
        <w:rPr/>
        <w:t>图表 </w:t>
      </w:r>
      <w:r>
        <w:rPr/>
        <w:t>9 </w:t>
      </w:r>
      <w:r>
        <w:rPr/>
        <w:t>近几年辛伐他汀原研和仿制品牌医院销售规模对比（数量）</w:t>
      </w:r>
      <w:r>
        <w:rPr/>
        <w:t>.....7</w:t>
        <w:br/>
        <w:br/>
      </w:r>
      <w:r>
        <w:rPr/>
        <w:t>图表 </w:t>
      </w:r>
      <w:r>
        <w:rPr/>
        <w:t>10 2011</w:t>
      </w:r>
      <w:r>
        <w:rPr/>
        <w:t>年零售市场各大类药物构成</w:t>
      </w:r>
      <w:r>
        <w:rPr/>
        <w:t>............................8</w:t>
        <w:br/>
        <w:br/>
      </w:r>
      <w:r>
        <w:rPr/>
        <w:t>图表 </w:t>
      </w:r>
      <w:r>
        <w:rPr/>
        <w:t>11 2011</w:t>
      </w:r>
      <w:r>
        <w:rPr/>
        <w:t>年零售市场各类降脂药物份额对比</w:t>
      </w:r>
      <w:r>
        <w:rPr/>
        <w:t>......................8</w:t>
        <w:br/>
        <w:br/>
      </w:r>
      <w:r>
        <w:rPr/>
        <w:t>图表 </w:t>
      </w:r>
      <w:r>
        <w:rPr/>
        <w:t>12 2011</w:t>
      </w:r>
      <w:r>
        <w:rPr/>
        <w:t>年零售市场抽样药店他汀类调脂药物品种份额（按照金额）</w:t>
      </w:r>
      <w:r>
        <w:rPr/>
        <w:t>.9</w:t>
        <w:br/>
        <w:br/>
      </w:r>
      <w:r>
        <w:rPr/>
        <w:t>图表 </w:t>
      </w:r>
      <w:r>
        <w:rPr/>
        <w:t>13 2011</w:t>
      </w:r>
      <w:r>
        <w:rPr/>
        <w:t>年零售市场抽样药店他汀类调脂药物品种份额（按照数量）</w:t>
      </w:r>
      <w:r>
        <w:rPr/>
        <w:t>.9</w:t>
        <w:br/>
        <w:br/>
      </w:r>
      <w:r>
        <w:rPr/>
        <w:t>图表 </w:t>
      </w:r>
      <w:r>
        <w:rPr/>
        <w:t>14 2011</w:t>
      </w:r>
      <w:r>
        <w:rPr/>
        <w:t>年零售市场辛伐他汀企业份额（金额）</w:t>
      </w:r>
      <w:r>
        <w:rPr/>
        <w:t>..................9</w:t>
        <w:br/>
        <w:br/>
      </w:r>
      <w:r>
        <w:rPr/>
        <w:t>图表 </w:t>
      </w:r>
      <w:r>
        <w:rPr/>
        <w:t>15 2011</w:t>
      </w:r>
      <w:r>
        <w:rPr/>
        <w:t>年零售市场辛伐他汀企业份额（数量）</w:t>
      </w:r>
      <w:r>
        <w:rPr/>
        <w:t>..................10</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1517231174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辛伐他汀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151723117474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