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硬材料及其制品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硬材料及其制品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硬材料及其制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硬材料及其制品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超硬材料及其制品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超硬材料及其制品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超硬材料及其制品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超硬材料及其制品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超硬材料及其制品发展策略建议</w:t>
      </w:r>
      <w:r>
        <w:rPr/>
        <w:br/>
        <w:br/>
      </w:r>
      <w:r>
        <w:rPr/>
        <w:t>第一节、</w:t>
      </w:r>
      <w:hyperlink r:id="rId3"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6151355174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硬材料及其制品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61513551749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