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高速精密剪切机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高速精密剪切机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高速精密剪切机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精密剪切机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高速精密剪切机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高速精密剪切机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高速精密剪切机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高速精密剪切机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高速精密剪切机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52355174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高速精密剪切机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52355174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