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海洋矿产资源勘探开发工程装备市场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海洋矿产资源勘探开发工程装备市场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海洋矿产资源勘探开发工程装备市场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海洋矿产资源勘探开发工程装备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海洋矿产资源勘探开发工程装备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海洋矿产资源勘探开发工程装备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海洋矿产资源勘探开发工程装备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海洋矿产资源勘探开发工程装备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海洋矿产资源勘探开发工程装备发展策略建议</w:t>
      </w:r>
      <w:r>
        <w:rPr/>
        <w:br/>
        <w:br/>
      </w:r>
      <w:r>
        <w:rPr/>
        <w:t>第一节、</w:t>
      </w:r>
      <w:hyperlink r:id="rId3"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0732175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海洋矿产资源勘探开发工程装备市场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07321750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