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密测量仪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密测量仪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密测量仪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密测量仪器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精密测量仪器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精密测量仪器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精密测量仪器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精密测量仪器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精密测量仪器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3479175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密测量仪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3479175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