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高精度螺旋锥齿轮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高精度螺旋锥齿轮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高精度螺旋锥齿轮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高精度螺旋锥齿轮行业概况</w:t>
      </w:r>
      <w:r>
        <w:rPr/>
        <w:br/>
        <w:br/>
      </w:r>
      <w:r>
        <w:rPr/>
        <w:t>第一节、行业界定及分类</w:t>
      </w:r>
      <w:r>
        <w:rPr/>
        <w:br/>
        <w:br/>
      </w:r>
      <w:r>
        <w:rPr/>
        <w:t>第二节、行业特征</w:t>
      </w:r>
      <w:r>
        <w:rPr/>
        <w:br/>
        <w:br/>
      </w:r>
      <w:r>
        <w:rPr/>
        <w:t>第三节、行业应用领域</w:t>
      </w:r>
      <w:r>
        <w:rPr/>
        <w:br/>
        <w:br/>
      </w:r>
      <w:r>
        <w:rPr/>
        <w:t>第二章 国内外高精度螺旋锥齿轮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高精度螺旋锥齿轮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高精度螺旋锥齿轮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高精度螺旋锥齿轮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高精度螺旋锥齿轮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44839175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高精度螺旋锥齿轮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448391752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