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特殊用途变压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特殊用途变压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特殊用途变压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特殊用途变压器行业的市场供给与需求状况、市场格局与分布等多方面进行分析，并紧密结合项目情况对特殊用途变压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特殊用途变压器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1/21111038175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特殊用途变压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1/2111103817578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