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纱管纸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纱管纸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纱管纸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纱管纸行业的市场供给与需求状况、市场格局与分布等多方面进行分析，并紧密结合项目情况对纱管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纱管纸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22174452176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纱管纸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2217445217637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