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维生素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维生素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维生素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空调</w:t>
        </w:r>
      </w:hyperlink>
      <w:r>
        <w:rPr/>
        <w:t>" target="_blank" href="http://www.askci.com/reports/201205/10174453156974.shtml"&gt;</w:t>
      </w:r>
      <w:r>
        <w:rPr/>
        <w:t>维生素行业的市场供给与需求状况、市场格局与分布等多方面进行分析，并紧密结合项目情况对维生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维生素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279356176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维生素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27935617688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