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燃气即热热水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燃气即热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燃气即热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燃气即热热水器行业的市场供给与需求状况、市场格局与分布等多方面进行分析，并紧密结合项目情况对燃气即热热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燃气即热热水器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07114027179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燃气即热热水器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0711402717935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