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生姜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生姜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生姜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生姜油行业的市场供给与需求状况、市场格局与分布等多方面进行分析，并紧密结合项目情况对生姜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生姜油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07114124179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生姜油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0711412417936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