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中国卡马西平药物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中国卡马西平药物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中国卡马西平药物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9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9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 抗癫痫药物概述和分类</w:t>
      </w:r>
      <w:r>
        <w:rPr/>
        <w:t>....................................1</w:t>
        <w:br/>
        <w:br/>
      </w:r>
      <w:r>
        <w:rPr/>
        <w:t>二、国内抗癫痫药物市场容量和产品份额</w:t>
      </w:r>
      <w:r>
        <w:rPr/>
        <w:t>.......................3</w:t>
        <w:br/>
        <w:br/>
      </w:r>
      <w:r>
        <w:rPr/>
        <w:t>三、卡马西平市场分析</w:t>
      </w:r>
      <w:r>
        <w:rPr/>
        <w:t>.......................................5</w:t>
        <w:br/>
        <w:br/>
        <w:t>3.1</w:t>
      </w:r>
      <w:r>
        <w:rPr/>
        <w:t>、国内制剂销售量</w:t>
      </w:r>
      <w:r>
        <w:rPr/>
        <w:t>(2009-2011</w:t>
      </w:r>
      <w:r>
        <w:rPr/>
        <w:t>年</w:t>
      </w:r>
      <w:r>
        <w:rPr/>
        <w:t>).........................5</w:t>
        <w:br/>
        <w:br/>
        <w:t>3.2</w:t>
      </w:r>
      <w:r>
        <w:rPr/>
        <w:t>、厂家份额</w:t>
      </w:r>
      <w:r>
        <w:rPr/>
        <w:t>............................................7</w:t>
        <w:br/>
        <w:br/>
        <w:t>3.3</w:t>
      </w:r>
      <w:r>
        <w:rPr/>
        <w:t>、卡马西平原料药的国内需求量推算</w:t>
      </w:r>
      <w:r>
        <w:rPr/>
        <w:t>(2009-2011</w:t>
      </w:r>
      <w:r>
        <w:rPr/>
        <w:t>年</w:t>
      </w:r>
      <w:r>
        <w:rPr/>
        <w:t>).........9</w:t>
        <w:br/>
        <w:br/>
        <w:t>3.4</w:t>
      </w:r>
      <w:r>
        <w:rPr/>
        <w:t>、国内原料产量和厂家统计调查</w:t>
      </w:r>
      <w:r>
        <w:rPr/>
        <w:t>..........................12</w:t>
        <w:br/>
      </w:r>
      <w:r>
        <w:rPr/>
        <w:t>四、市场总结</w:t>
      </w:r>
      <w:r>
        <w:rPr/>
        <w:t>...............................................15</w:t>
        <w:br/>
      </w:r>
      <w:r>
        <w:rPr/>
        <w:t>表 </w:t>
      </w:r>
      <w:r>
        <w:rPr/>
        <w:t>1 </w:t>
      </w:r>
      <w:r>
        <w:rPr/>
        <w:t>按照作用机制对抗癫痫药物的分类</w:t>
      </w:r>
      <w:r>
        <w:rPr/>
        <w:t>........................1</w:t>
        <w:br/>
        <w:br/>
      </w:r>
      <w:r>
        <w:rPr/>
        <w:t>表 </w:t>
      </w:r>
      <w:r>
        <w:rPr/>
        <w:t>2 </w:t>
      </w:r>
      <w:r>
        <w:rPr/>
        <w:t>按照化学结构对抗癫痫药物的分类</w:t>
      </w:r>
      <w:r>
        <w:rPr/>
        <w:t>........................2</w:t>
        <w:br/>
        <w:br/>
      </w:r>
      <w:r>
        <w:rPr/>
        <w:t>表 </w:t>
      </w:r>
      <w:r>
        <w:rPr/>
        <w:t>3 2011</w:t>
      </w:r>
      <w:r>
        <w:rPr/>
        <w:t>年抗癫痫药物品种排序（数量）</w:t>
      </w:r>
      <w:r>
        <w:rPr/>
        <w:t>......................3</w:t>
        <w:br/>
        <w:br/>
      </w:r>
      <w:r>
        <w:rPr/>
        <w:t>表 </w:t>
      </w:r>
      <w:r>
        <w:rPr/>
        <w:t>4 2011</w:t>
      </w:r>
      <w:r>
        <w:rPr/>
        <w:t>年抗癫痫药物品种排序（金额）</w:t>
      </w:r>
      <w:r>
        <w:rPr/>
        <w:t>......................4</w:t>
        <w:br/>
        <w:br/>
      </w:r>
      <w:r>
        <w:rPr/>
        <w:t>表 </w:t>
      </w:r>
      <w:r>
        <w:rPr/>
        <w:t>5 2009-2011</w:t>
      </w:r>
      <w:r>
        <w:rPr/>
        <w:t>年卡马西平抽样医院销售金额与数量及增长率</w:t>
      </w:r>
      <w:r>
        <w:rPr/>
        <w:t>.....5</w:t>
        <w:br/>
        <w:br/>
      </w:r>
      <w:r>
        <w:rPr/>
        <w:t>表 </w:t>
      </w:r>
      <w:r>
        <w:rPr/>
        <w:t>6 2009-2011</w:t>
      </w:r>
      <w:r>
        <w:rPr/>
        <w:t>年卡马西平国内制剂销售数量（推算实际规模）</w:t>
      </w:r>
      <w:r>
        <w:rPr/>
        <w:t>...5</w:t>
        <w:br/>
        <w:br/>
      </w:r>
      <w:r>
        <w:rPr/>
        <w:t>表 </w:t>
      </w:r>
      <w:r>
        <w:rPr/>
        <w:t>7 2011</w:t>
      </w:r>
      <w:r>
        <w:rPr/>
        <w:t>年国内卡马西平制剂厂家销售数量和金额统计推算</w:t>
      </w:r>
      <w:r>
        <w:rPr/>
        <w:t>......7</w:t>
        <w:br/>
        <w:br/>
      </w:r>
      <w:r>
        <w:rPr/>
        <w:t>表 </w:t>
      </w:r>
      <w:r>
        <w:rPr/>
        <w:t>8 2009-2011</w:t>
      </w:r>
      <w:r>
        <w:rPr/>
        <w:t>年卡马西平国内市场原料需求量</w:t>
      </w:r>
      <w:r>
        <w:rPr/>
        <w:t>.................9</w:t>
        <w:br/>
        <w:br/>
      </w:r>
      <w:r>
        <w:rPr/>
        <w:t>表 </w:t>
      </w:r>
      <w:r>
        <w:rPr/>
        <w:t>9 2011</w:t>
      </w:r>
      <w:r>
        <w:rPr/>
        <w:t>年卡马西平国内厂家原料需求量测算（吨）</w:t>
      </w:r>
      <w:r>
        <w:rPr/>
        <w:t>............10</w:t>
        <w:br/>
        <w:br/>
      </w:r>
      <w:r>
        <w:rPr/>
        <w:t>表 </w:t>
      </w:r>
      <w:r>
        <w:rPr/>
        <w:t>10 2011</w:t>
      </w:r>
      <w:r>
        <w:rPr/>
        <w:t>年卡马西平原料产销构成统计</w:t>
      </w:r>
      <w:r>
        <w:rPr/>
        <w:t>.......................12</w:t>
        <w:br/>
        <w:br/>
      </w:r>
      <w:r>
        <w:rPr/>
        <w:t>表 </w:t>
      </w:r>
      <w:r>
        <w:rPr/>
        <w:t>11 2011</w:t>
      </w:r>
      <w:r>
        <w:rPr/>
        <w:t>年国内卡马西平原料厂家产量</w:t>
      </w:r>
      <w:r>
        <w:rPr/>
        <w:t>-</w:t>
      </w:r>
      <w:r>
        <w:rPr/>
        <w:t>出口</w:t>
      </w:r>
      <w:r>
        <w:rPr/>
        <w:t>-</w:t>
      </w:r>
      <w:r>
        <w:rPr/>
        <w:t>内销统计</w:t>
      </w:r>
      <w:r>
        <w:rPr/>
        <w:t>.........13</w:t>
        <w:br/>
        <w:br/>
      </w:r>
      <w:r>
        <w:rPr/>
        <w:t>表 </w:t>
      </w:r>
      <w:r>
        <w:rPr/>
        <w:t>12 </w:t>
      </w:r>
      <w:r>
        <w:rPr/>
        <w:t>国内拥有原料生产批文的厂家</w:t>
      </w:r>
      <w:r>
        <w:rPr/>
        <w:t>...........................13</w:t>
        <w:br/>
      </w:r>
      <w:r>
        <w:rPr/>
        <w:t>图 </w:t>
      </w:r>
      <w:r>
        <w:rPr/>
        <w:t>1 2011</w:t>
      </w:r>
      <w:r>
        <w:rPr/>
        <w:t>年抗癫痫药物品种份额（数量）</w:t>
      </w:r>
      <w:r>
        <w:rPr/>
        <w:t>.......................3</w:t>
        <w:br/>
        <w:br/>
      </w:r>
      <w:r>
        <w:rPr/>
        <w:t>图 </w:t>
      </w:r>
      <w:r>
        <w:rPr/>
        <w:t>2 2009-2011</w:t>
      </w:r>
      <w:r>
        <w:rPr/>
        <w:t>年卡马西平国内制剂销售数量及增长趋势</w:t>
      </w:r>
      <w:r>
        <w:rPr/>
        <w:t>..........6</w:t>
        <w:br/>
        <w:br/>
      </w:r>
      <w:r>
        <w:rPr/>
        <w:t>图 </w:t>
      </w:r>
      <w:r>
        <w:rPr/>
        <w:t>3 2011</w:t>
      </w:r>
      <w:r>
        <w:rPr/>
        <w:t>年卡马西平不同规格销售数量和金额的比例</w:t>
      </w:r>
      <w:r>
        <w:rPr/>
        <w:t>.............6</w:t>
        <w:br/>
        <w:br/>
      </w:r>
      <w:r>
        <w:rPr/>
        <w:t>图 </w:t>
      </w:r>
      <w:r>
        <w:rPr/>
        <w:t>4 2011</w:t>
      </w:r>
      <w:r>
        <w:rPr/>
        <w:t>年卡马西平国内制剂销售数量份额</w:t>
      </w:r>
      <w:r>
        <w:rPr/>
        <w:t>.....................8</w:t>
        <w:br/>
        <w:br/>
      </w:r>
      <w:r>
        <w:rPr/>
        <w:t>图 </w:t>
      </w:r>
      <w:r>
        <w:rPr/>
        <w:t>5 2011</w:t>
      </w:r>
      <w:r>
        <w:rPr/>
        <w:t>年卡马西平国内制剂销售金额份额</w:t>
      </w:r>
      <w:r>
        <w:rPr/>
        <w:t>.....................8</w:t>
        <w:br/>
        <w:br/>
      </w:r>
      <w:r>
        <w:rPr/>
        <w:t>图 </w:t>
      </w:r>
      <w:r>
        <w:rPr/>
        <w:t>6 2009-2011</w:t>
      </w:r>
      <w:r>
        <w:rPr/>
        <w:t>年卡马西平国内制剂销售数量及增长趋势</w:t>
      </w:r>
      <w:r>
        <w:rPr/>
        <w:t>..........9</w:t>
        <w:br/>
        <w:br/>
      </w:r>
      <w:r>
        <w:rPr/>
        <w:t>图 </w:t>
      </w:r>
      <w:r>
        <w:rPr/>
        <w:t>7 </w:t>
      </w:r>
      <w:r>
        <w:rPr/>
        <w:t>卡马西平国内制剂市场原料需求国产和进口比重</w:t>
      </w:r>
      <w:r>
        <w:rPr/>
        <w:t>.............10</w:t>
        <w:br/>
        <w:br/>
      </w:r>
      <w:r>
        <w:rPr/>
        <w:t>图 </w:t>
      </w:r>
      <w:r>
        <w:rPr/>
        <w:t>8 2011</w:t>
      </w:r>
      <w:r>
        <w:rPr/>
        <w:t>年卡马西平国内原料需求最大的厂家份额</w:t>
      </w:r>
      <w:r>
        <w:rPr/>
        <w:t>...............11</w:t>
        <w:br/>
        <w:br/>
      </w:r>
      <w:r>
        <w:rPr/>
        <w:t>图 </w:t>
      </w:r>
      <w:r>
        <w:rPr/>
        <w:t>9 </w:t>
      </w:r>
      <w:r>
        <w:rPr/>
        <w:t>卡马西平原料产销构成比例</w:t>
      </w:r>
      <w:r>
        <w:rPr/>
        <w:t>...............................12</w:t>
        <w:br/>
        <w:br/>
      </w:r>
      <w:r>
        <w:rPr/>
        <w:t>图 </w:t>
      </w:r>
      <w:r>
        <w:rPr/>
        <w:t>8 2011</w:t>
      </w:r>
      <w:r>
        <w:rPr/>
        <w:t>年卡马西平国内原料内销供应厂家份额</w:t>
      </w:r>
      <w:r>
        <w:rPr/>
        <w:t>.................13</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2/2415534182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中国卡马西平药物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9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9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2/2415534182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