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生化柴油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生化柴油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生化柴油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生化柴油行业的市场供给与需求状况、市场格局与分布等多方面进行分析，并紧密结合项目情况对生化柴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生化柴油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26171947183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生化柴油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2617194718332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