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增塑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增塑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增塑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增塑剂行业的市场供给与需求状况、市场格局与分布等多方面进行分析，并紧密结合项目情况对增塑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增塑剂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2617550183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增塑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261755018330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