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圆弧板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圆弧板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圆弧板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圆弧板材行业的市场供给与需求状况、市场格局与分布等多方面进行分析，并紧密结合项目情况对圆弧板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圆弧板材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2717318183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圆弧板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2717318183674.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