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液体乳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液体乳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液体乳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液体乳行业的市场供给与需求状况、市场格局与分布等多方面进行分析，并紧密结合项目情况对液体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液体乳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2717425183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液体乳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271742518367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