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氟化硼甲醇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氟化硼甲醇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氟化硼甲醇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氟化硼甲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三氟化硼甲醇产业市场经济运行情况</w:t>
      </w:r>
      <w:r>
        <w:rPr/>
        <w:br/>
        <w:br/>
      </w:r>
      <w:r>
        <w:rPr/>
        <w:t>第一节 </w:t>
      </w:r>
      <w:r>
        <w:rPr/>
        <w:t>2012</w:t>
      </w:r>
      <w:r>
        <w:rPr/>
        <w:t>年我国三氟化硼甲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三氟化硼甲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三氟化硼甲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三氟化硼甲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三氟化硼甲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三氟化硼甲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三氟化硼甲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三氟化硼甲醇产业市场重点企业竞争状况分析</w:t>
      </w:r>
      <w:r>
        <w:rPr/>
        <w:br/>
        <w:br/>
        <w:br/>
      </w:r>
      <w:r>
        <w:rPr/>
        <w:t>第十章 </w:t>
      </w:r>
      <w:r>
        <w:rPr/>
        <w:t>2012</w:t>
      </w:r>
      <w:r>
        <w:rPr/>
        <w:t>年我国三氟化硼甲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三氟化硼甲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1479233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氟化硼甲醇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14792332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