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强瓦楞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强瓦楞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强瓦楞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强瓦楞纸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高强瓦楞纸产业市场经济运行情况</w:t>
      </w:r>
      <w:r>
        <w:rPr/>
        <w:br/>
        <w:br/>
      </w:r>
      <w:r>
        <w:rPr/>
        <w:t>第一节 </w:t>
      </w:r>
      <w:r>
        <w:rPr/>
        <w:t>2012</w:t>
      </w:r>
      <w:r>
        <w:rPr/>
        <w:t>年我国高强瓦楞纸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高强瓦楞纸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高强瓦楞纸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高强瓦楞纸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高强瓦楞纸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高强瓦楞纸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高强瓦楞纸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高强瓦楞纸产业市场重点企业竞争状况分析</w:t>
      </w:r>
      <w:r>
        <w:rPr/>
        <w:br/>
        <w:br/>
        <w:br/>
      </w:r>
      <w:r>
        <w:rPr/>
        <w:t>第十章 </w:t>
      </w:r>
      <w:r>
        <w:rPr/>
        <w:t>2012</w:t>
      </w:r>
      <w:r>
        <w:rPr/>
        <w:t>年我国高强瓦楞纸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高强瓦楞纸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34556236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强瓦楞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345562360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