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乙炔气涂料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乙炔气涂料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乙炔气涂料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乙炔气涂料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乙炔气涂料产业市场经济运行情况</w:t>
      </w:r>
      <w:r>
        <w:rPr/>
        <w:br/>
        <w:br/>
      </w:r>
      <w:r>
        <w:rPr/>
        <w:t>第一节 </w:t>
      </w:r>
      <w:r>
        <w:rPr/>
        <w:t>2012</w:t>
      </w:r>
      <w:r>
        <w:rPr/>
        <w:t>年我国乙炔气涂料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乙炔气涂料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乙炔气涂料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乙炔气涂料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乙炔气涂料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乙炔气涂料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乙炔气涂料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乙炔气涂料产业市场重点企业竞争状况分析</w:t>
      </w:r>
      <w:r>
        <w:rPr/>
        <w:br/>
        <w:br/>
        <w:br/>
      </w:r>
      <w:r>
        <w:rPr/>
        <w:t>第十章 </w:t>
      </w:r>
      <w:r>
        <w:rPr/>
        <w:t>2012</w:t>
      </w:r>
      <w:r>
        <w:rPr/>
        <w:t>年我国乙炔气涂料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乙炔气涂料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71040238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乙炔气涂料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10402389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