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牛奶乳品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牛奶乳品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牛奶乳品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111511516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牛奶乳品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1115115167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