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软饮料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软饮料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软饮料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113451116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软饮料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113451116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