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粮油及干货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粮油及干货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粮油及干货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1135357167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粮油及干货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1135357167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