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地方特产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地方特产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地方特产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3572616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地方特产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572616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