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健营养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健营养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健营养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358191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健营养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581916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