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膨化食品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膨化食品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膨化食品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6"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6"/>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7" w:name="Content_Url"/>
        <w:r>
          <w:rPr>
            <w:rStyle w:val="InternetLink"/>
            <w:color w:val="0000FF"/>
            <w:u w:val="single"/>
          </w:rPr>
          <w:t>http://www.askci.com/research/2013/11/111359416722.shtml</w:t>
        </w:r>
      </w:hyperlink>
      <w:bookmarkEnd w:id="7"/>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8"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膨化食品企业新产品上市市场前景调查报告</w:t>
            </w:r>
            <w:bookmarkEnd w:id="8"/>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113594167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