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榛子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榛子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榛子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21022316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榛子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1022316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