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香榧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香榧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香榧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1132516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香榧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1132516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