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坚果礼品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坚果礼品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坚果礼品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213393016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坚果礼品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133930167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