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薯类制品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薯类制品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薯类制品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2144618168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薯类制品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144618168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