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柚脯及柚干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柚脯及柚干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柚脯及柚干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215343117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柚脯及柚干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15343117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