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凤梨酥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凤梨酥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凤梨酥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313454617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凤梨酥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34546177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