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香芋糕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香芋糕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香芋糕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313491017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香芋糕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34910178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