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酸枣糕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酸枣糕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酸枣糕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3513717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酸枣糕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3513717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