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沙琪玛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沙琪玛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沙琪玛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359917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沙琪玛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359917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