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花生酥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花生酥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花生酥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r>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4122017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花生酥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41220179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