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千层饼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千层饼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千层饼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131117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千层饼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131117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