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式糕点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式糕点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式糕点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134417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式糕点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134417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