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华夫饼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华夫饼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华夫饼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3145542183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华夫饼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45542183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